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南财经政法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本科学生无犯罪记录证明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姓名：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性别：  ，身份证号：                ，系我院   级              （专业）学生。该生于     年   月   日至     年   月   日在校学习期间未发现违法犯罪记录，未发现参加“法轮功”等邪教组织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证明！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证明人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学院学生工作办公室章</w:t>
      </w:r>
    </w:p>
    <w:p>
      <w:pPr>
        <w:pStyle w:val="Normal"/>
        <w:spacing w:lineRule="auto" w:line="480"/>
        <w:ind w:right="4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   月    日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48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证明人应为学院分管本科生工作的副书记或副院长亲笔签名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盖章处应为学院学生工作办公室印章；</w:t>
      </w:r>
    </w:p>
    <w:p>
      <w:pPr>
        <w:pStyle w:val="Normal"/>
        <w:spacing w:lineRule="auto" w:line="480"/>
        <w:ind w:firstLine="60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请持本人学生证或身份证前来办理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ial1352020">
    <w:name w:val="样式 Arial 13.5 磅 灰色-20% 图案: 清除 (灰色-20%)"/>
    <w:basedOn w:val="Style14"/>
    <w:qFormat/>
    <w:rPr>
      <w:rFonts w:ascii="Arial" w:hAnsi="Arial" w:cs="Arial"/>
      <w:color w:val="CCCCCC"/>
      <w:sz w:val="27"/>
      <w:shd w:fill="CCCCCC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0:00Z</dcterms:created>
  <dc:creator>YLMF</dc:creator>
  <dc:description/>
  <cp:keywords/>
  <dc:language>en-US</dc:language>
  <cp:lastModifiedBy>Administrator</cp:lastModifiedBy>
  <cp:lastPrinted>2013-11-22T14:38:00Z</cp:lastPrinted>
  <dcterms:modified xsi:type="dcterms:W3CDTF">2013-11-28T00:54:00Z</dcterms:modified>
  <cp:revision>62</cp:revision>
  <dc:subject/>
  <dc:title/>
</cp:coreProperties>
</file>