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申报材料清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《学费补偿和国家助学贷款代偿申请表》（报送资助管理中心前先加盖学院和学校财务部公章）（附件三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业协议书复印件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原则上要求提供三方协议，如没有签订三方，也可提供劳动合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就业证明（附件四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本人在校办理的中国银行卡复印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公务员或选调生需提供政府部门聘用的红头文件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90" w:after="9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国家助学贷款合同复印件（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申请国家助学贷款代偿的学生需提供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lulubeef</cp:lastModifiedBy>
  <dcterms:modified xsi:type="dcterms:W3CDTF">2019-05-22T06:2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