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5"/>
        <w:gridCol w:w="4218"/>
        <w:gridCol w:w="982"/>
      </w:tblGrid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工作内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小组安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C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color w:val="C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C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C00000"/>
                <w:sz w:val="24"/>
                <w:szCs w:val="24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C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早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4:00-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答辩结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开题答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答辩委员会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董玉芝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方茜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付思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袁品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陈静远</w:t>
            </w:r>
            <w:r>
              <w:rPr>
                <w:rFonts w:ascii="宋体;汉仪书宋二KW" w:hAnsi="宋体;汉仪书宋二KW" w:cs="宋体;汉仪书宋二KW"/>
              </w:rPr>
              <w:t>制表汇总电影学教研室存档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1</w:t>
            </w:r>
            <w:r>
              <w:rPr>
                <w:rFonts w:ascii="宋体;汉仪书宋二KW" w:hAnsi="宋体;汉仪书宋二KW" w:cs="宋体;汉仪书宋二KW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董玉芝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金在奎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郑爽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2</w:t>
            </w:r>
            <w:r>
              <w:rPr>
                <w:rFonts w:ascii="宋体;汉仪书宋二KW" w:hAnsi="宋体;汉仪书宋二KW" w:cs="宋体;汉仪书宋二KW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方茜</w:t>
            </w:r>
            <w:r>
              <w:rPr>
                <w:rFonts w:ascii="宋体;汉仪书宋二KW" w:hAnsi="宋体;汉仪书宋二KW" w:cs="宋体;汉仪书宋二KW"/>
              </w:rPr>
              <w:t>、安晟佑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邱佳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3</w:t>
            </w:r>
            <w:r>
              <w:rPr>
                <w:rFonts w:ascii="宋体;汉仪书宋二KW" w:hAnsi="宋体;汉仪书宋二KW" w:cs="宋体;汉仪书宋二KW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付思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陈媛媛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陈静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4</w:t>
            </w:r>
            <w:r>
              <w:rPr>
                <w:rFonts w:ascii="宋体;汉仪书宋二KW" w:hAnsi="宋体;汉仪书宋二KW" w:cs="宋体;汉仪书宋二KW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袁品芳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金晚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吴立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电影学教研室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sz w:val="28"/>
          <w:szCs w:val="28"/>
          <w:lang w:val="en-US" w:eastAsia="zh-CN"/>
        </w:rPr>
        <w:t>21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届本科毕业论文开题答辩安排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Helvetica Neue" w:hAnsi="Calibri;Helvetica Neue" w:eastAsia="宋体;汉仪书宋二KW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75"/>
        <w:gridCol w:w="1005"/>
        <w:gridCol w:w="1590"/>
        <w:gridCol w:w="1005"/>
        <w:gridCol w:w="1642"/>
      </w:tblGrid>
      <w:tr>
        <w:trPr>
          <w:trHeight w:val="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lineRule="auto" w:line="240" w:before="260" w:after="2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论文开题答辩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答辩老师：</w:t>
            </w:r>
            <w:r>
              <w:rPr>
                <w:rFonts w:ascii="宋体;汉仪书宋二KW" w:hAnsi="宋体;汉仪书宋二KW" w:cs="宋体;汉仪书宋二KW"/>
              </w:rPr>
              <w:t>董玉芝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金在奎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郑爽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  <w:t>答辩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徐立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韩星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开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叶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汪雅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徐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昀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心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苏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袁路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文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楚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屈千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雨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煜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帅中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恺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洋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郑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思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梦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Helvetica Neue" w:cs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廖紫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尹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智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舒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潇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权传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佳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思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宝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沁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组长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</w:rPr>
              <w:t>董玉芝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秘书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廖紫塬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候场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1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备注：答辩顺序抽签决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（答辩教室与候场教室待定，以答辩前通知为准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75"/>
        <w:gridCol w:w="1005"/>
        <w:gridCol w:w="1590"/>
        <w:gridCol w:w="1005"/>
        <w:gridCol w:w="1642"/>
      </w:tblGrid>
      <w:tr>
        <w:trPr>
          <w:trHeight w:val="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lineRule="auto" w:line="240" w:before="260" w:after="2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论文开题答辩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答辩老师</w:t>
            </w:r>
            <w:r>
              <w:rPr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方茜</w:t>
            </w:r>
            <w:r>
              <w:rPr>
                <w:rFonts w:ascii="宋体;汉仪书宋二KW" w:hAnsi="宋体;汉仪书宋二KW" w:cs="宋体;汉仪书宋二KW"/>
              </w:rPr>
              <w:t>、安晟佑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邱佳毅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  <w:t>答辩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共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Calibri;Helvetica Neue" w:eastAsia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  </w:t>
            </w:r>
          </w:p>
        </w:tc>
      </w:tr>
      <w:tr>
        <w:trPr>
          <w:trHeight w:val="4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但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家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盛子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洛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丰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仓恺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青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梦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熙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清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静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润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铖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美佳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艺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釔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琳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思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佳萱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蕴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苗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诗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欣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俪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颖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义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文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雨辰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</w:rPr>
              <w:t>方茜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秘书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倪佳律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2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候场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1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备注：答辩顺序抽签决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（答辩教室与候场教室待定，以答辩前通知为准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75"/>
        <w:gridCol w:w="1005"/>
        <w:gridCol w:w="1590"/>
        <w:gridCol w:w="1005"/>
        <w:gridCol w:w="1642"/>
      </w:tblGrid>
      <w:tr>
        <w:trPr>
          <w:trHeight w:val="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lineRule="auto" w:line="240" w:before="260" w:after="2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论文开题答辩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答辩老师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付思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陈媛媛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陈静远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  <w:t>答辩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共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楷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琦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天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努绮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年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依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倩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贺子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晨昕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涯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段贾成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顿婧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孟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若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马陶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沛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曹紫伊</w:t>
            </w:r>
            <w:r>
              <w:rPr>
                <w:rFonts w:ascii="Calibri;Helvetica Neue" w:hAnsi="Calibri;Helvetica Neue"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成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刘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刘冷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雨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颜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昕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管宇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沁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田浩辰</w:t>
            </w:r>
            <w:r>
              <w:rPr>
                <w:rFonts w:ascii="Calibri;Helvetica Neue" w:hAnsi="Calibri;Helvetica Neue"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可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/>
                <w:position w:val="0"/>
                <w:sz w:val="21"/>
                <w:vertAlign w:val="baseline"/>
                <w:lang w:val="en-US" w:eastAsia="zh-CN"/>
              </w:rPr>
              <w:t>王小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闫怡静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苏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若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浩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慧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付思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秘书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方舒婷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候场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2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备注：答辩顺序抽签决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（答辩教室与候场教室待定，以答辩前通知为准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75"/>
        <w:gridCol w:w="1005"/>
        <w:gridCol w:w="1590"/>
        <w:gridCol w:w="1005"/>
        <w:gridCol w:w="1642"/>
      </w:tblGrid>
      <w:tr>
        <w:trPr>
          <w:trHeight w:val="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lineRule="auto" w:line="240" w:before="260" w:after="26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论文开题答辩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答辩老师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袁品芳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金晚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吴立中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  <w:t>答辩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Calibri;Helvetica Neue" w:cs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共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Calibri;Helvetica Neue" w:eastAsia="Calibri;Helvetica Neue"/>
                <w:position w:val="0"/>
                <w:sz w:val="24"/>
                <w:sz w:val="24"/>
                <w:szCs w:val="32"/>
                <w:vertAlign w:val="baselin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屠加彤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文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玉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硕孜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丹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侯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洪玉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井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亦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佳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鹏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易潇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谭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舒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蕙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倪佳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思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郝茹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霆昊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礼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云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子琦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博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思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育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冀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宇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云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雨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成智睿</w:t>
            </w:r>
            <w:r>
              <w:rPr>
                <w:rFonts w:cs="Calibri;Helvetica Neue" w:eastAsia="Calibri;Helvetica Neue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家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袁品芳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秘书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易潇潇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答辩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4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候场教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2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Helvetica Neue" w:hAnsi="Calibri;Helvetica Neue" w:eastAsia="宋体;汉仪书宋二KW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备注：答辩顺序抽签决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eastAsia="zh-CN" w:bidi="ar-SA"/>
              </w:rPr>
              <w:t>（答辩教室与候场教室待定，以答辩前通知为准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9:00Z</dcterms:created>
  <dc:creator>002</dc:creator>
  <dc:description/>
  <dc:language>en-US</dc:language>
  <cp:lastModifiedBy>fangxi</cp:lastModifiedBy>
  <cp:lastPrinted>2019-11-27T15:22:00Z</cp:lastPrinted>
  <dcterms:modified xsi:type="dcterms:W3CDTF">2020-11-14T15:1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