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auto" w:line="48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中南财经政法大学中韩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新媒体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学院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级新生辅导员助理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页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8:00Z</dcterms:created>
  <dc:creator>万世清</dc:creator>
  <dc:description/>
  <dc:language>en-US</dc:language>
  <cp:lastModifiedBy>李涛</cp:lastModifiedBy>
  <dcterms:modified xsi:type="dcterms:W3CDTF">2017-06-20T01:42:57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