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施芸芸同志简要事迹材料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center"/>
        <w:outlineLvl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center"/>
        <w:outlineLvl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一年来，在学院领导和同事们的关心支持下，较好的完成了本职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both"/>
        <w:outlineLvl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工作，现将一年来的工作表现汇报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both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一、政治思想方面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center"/>
        <w:outlineLvl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拥护党的路线方针、政策，坚定党的信念，自觉遵守党的纪律、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both"/>
        <w:outlineLvl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国家法律、法令和学院的各项规章制度，服从组织安排，认真做好本职工作。　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both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二、学习方面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积极参加学校、学院组织的各种专题和实践学习教育活动，在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讲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行主题党日活动中，讲授党课、微党课各一次。积极参加学校学习贯彻党的二十大精神“肩责任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强根基”、“双融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双促”师生党支部书记网络培训，时长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450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2"/>
        <w:jc w:val="both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三、工作方面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0"/>
        <w:jc w:val="both"/>
        <w:outlineLvl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作为院组织员，配合院党委做好分党校培训工作，严把党员发展政治关，引导每位积极分子端正入党动机，树立宗旨意识，夯实理论基础、提升理论素养，坚定理想信念，当好发展党员工作的监督员。认真检查学院发展党员材料的规范性，了解发展党员质量落实情况，认真做好新党员质量检查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年配合院党委共培养考察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57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名入党积极分子，其中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名已顺利加入中国共产党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7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名预备党员按期转正，其中骨干教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名。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作为行政支部书记认真履行自己的岗位职责，坚持和完善“三会一课”、主题党日、组织生活会等各项制度，高质量完成年度党员发展工作任务。全年组织召开支部委员会、支部党员大会和“党员主题活动日”活动共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次。及时公开党员发展、民主评议和党费收缴等情况，落实党员知情权、参与权、选举权，主动接受群众监督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both"/>
        <w:outlineLvl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积极配合院党委组织开展学校和学院的各项党建活动，撰写《四个提升工作案例》荣获学校支部好案例三等奖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both"/>
        <w:outlineLvl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、积极配合学院纪委做好纪律检查监督工作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both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四、廉洁自律方面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center"/>
        <w:outlineLvl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在工作和生活中，认真执行廉洁自律有关规定，认真遵守党风廉政建设和校、院里有关规定，始终坚持以自律为本，牢记宗旨，自觉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接受组织和群众的监督，工作生活中没有任何违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1:13Z</dcterms:created>
  <dc:creator>Administrator</dc:creator>
  <dc:description/>
  <dc:language>en-US</dc:language>
  <cp:lastModifiedBy>毛承东</cp:lastModifiedBy>
  <dcterms:modified xsi:type="dcterms:W3CDTF">2024-04-02T0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2D6C69FA54589AF31677C09BFD5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