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ind w:left="0" w:hanging="0"/>
        <w:rPr>
          <w:sz w:val="32"/>
          <w:szCs w:val="32"/>
        </w:rPr>
      </w:pPr>
      <w:r>
        <w:rPr>
          <w:sz w:val="32"/>
          <w:szCs w:val="32"/>
        </w:rPr>
        <w:t>附件：</w:t>
      </w:r>
    </w:p>
    <w:p>
      <w:pPr>
        <w:pStyle w:val="Normal"/>
        <w:spacing w:lineRule="exact" w:line="500"/>
        <w:jc w:val="center"/>
        <w:rPr>
          <w:rFonts w:ascii="公文小标宋简;宋体" w:hAnsi="公文小标宋简;宋体" w:eastAsia="公文小标宋简;宋体"/>
          <w:b/>
          <w:b/>
          <w:bCs/>
          <w:sz w:val="32"/>
          <w:szCs w:val="32"/>
        </w:rPr>
      </w:pPr>
      <w:r>
        <w:rPr>
          <w:rFonts w:ascii="公文小标宋简;宋体" w:hAnsi="公文小标宋简;宋体" w:eastAsia="公文小标宋简;宋体"/>
          <w:b/>
          <w:bCs/>
          <w:sz w:val="32"/>
          <w:szCs w:val="32"/>
        </w:rPr>
        <w:t>中南财经政法大学</w:t>
      </w:r>
      <w:r>
        <w:rPr>
          <w:rFonts w:eastAsia="公文小标宋简;宋体" w:ascii="公文小标宋简;宋体" w:hAnsi="公文小标宋简;宋体"/>
          <w:b/>
          <w:bCs/>
          <w:sz w:val="32"/>
          <w:szCs w:val="32"/>
        </w:rPr>
        <w:t>2015</w:t>
      </w:r>
      <w:r>
        <w:rPr>
          <w:rFonts w:ascii="公文小标宋简;宋体" w:hAnsi="公文小标宋简;宋体" w:eastAsia="公文小标宋简;宋体"/>
          <w:b/>
          <w:bCs/>
          <w:sz w:val="32"/>
          <w:szCs w:val="32"/>
        </w:rPr>
        <w:t>年大学生创新训练项目立项一览表</w:t>
      </w:r>
    </w:p>
    <w:p>
      <w:pPr>
        <w:pStyle w:val="Normal"/>
        <w:spacing w:lineRule="exact" w:line="500"/>
        <w:rPr>
          <w:b/>
          <w:b/>
        </w:rPr>
      </w:pPr>
      <w:r>
        <w:rPr>
          <w:b/>
        </w:rPr>
        <w:t>一、国家级创新训练项目</w:t>
      </w:r>
    </w:p>
    <w:tbl>
      <w:tblPr>
        <w:tblW w:w="9914" w:type="dxa"/>
        <w:jc w:val="center"/>
        <w:tblInd w:w="0" w:type="dxa"/>
        <w:tblLayout w:type="fixed"/>
        <w:tblCellMar>
          <w:top w:w="0" w:type="dxa"/>
          <w:left w:w="108" w:type="dxa"/>
          <w:bottom w:w="0" w:type="dxa"/>
          <w:right w:w="108" w:type="dxa"/>
        </w:tblCellMar>
      </w:tblPr>
      <w:tblGrid>
        <w:gridCol w:w="1542"/>
        <w:gridCol w:w="4540"/>
        <w:gridCol w:w="980"/>
        <w:gridCol w:w="1732"/>
        <w:gridCol w:w="1120"/>
      </w:tblGrid>
      <w:tr>
        <w:trPr>
          <w:trHeight w:val="8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项目编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项目负责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项目其他成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项目指导教师</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01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城市社区建设中居民公共空间意识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杨奇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夏可恒　范茹玥李　望　王　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谭明方　　郭俊霞</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02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文科类大学生实习制度设计与效果评价——以湖北省武汉市部分高校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王子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李  曼　周一流潘延朋　李  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陈食霖　　刘明周</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03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社区矫正：非政府组织介入模式研究——以上海市和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苏日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张雪松　范茹玥黄  钰　邹  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谭明方　　陈</w:t>
            </w:r>
            <w:r>
              <w:rPr>
                <w:rFonts w:cs="Times New Roman" w:eastAsia="Times New Roman"/>
                <w:kern w:val="0"/>
                <w:sz w:val="20"/>
                <w:szCs w:val="20"/>
              </w:rPr>
              <w:t xml:space="preserve">  </w:t>
            </w:r>
            <w:r>
              <w:rPr>
                <w:rFonts w:cs="宋体"/>
                <w:kern w:val="0"/>
                <w:sz w:val="20"/>
                <w:szCs w:val="20"/>
              </w:rPr>
              <w:t>薇</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04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地票交易”制度下构建农村土地网络交易平台的创新性研究</w:t>
            </w:r>
            <w:r>
              <w:rPr>
                <w:rFonts w:cs="宋体" w:ascii="宋体" w:hAnsi="宋体"/>
                <w:kern w:val="0"/>
                <w:sz w:val="21"/>
                <w:szCs w:val="21"/>
              </w:rPr>
              <w:t>--</w:t>
            </w:r>
            <w:r>
              <w:rPr>
                <w:rFonts w:ascii="宋体" w:hAnsi="宋体" w:cs="宋体"/>
                <w:kern w:val="0"/>
                <w:sz w:val="21"/>
                <w:szCs w:val="21"/>
              </w:rPr>
              <w:t>以重庆市江津区、云阳县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吴昌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袁  茂　杨雨静王向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陈</w:t>
            </w:r>
            <w:r>
              <w:rPr>
                <w:rFonts w:cs="Times New Roman" w:eastAsia="Times New Roman"/>
                <w:kern w:val="0"/>
                <w:sz w:val="20"/>
                <w:szCs w:val="20"/>
              </w:rPr>
              <w:t xml:space="preserve">  </w:t>
            </w:r>
            <w:r>
              <w:rPr>
                <w:rFonts w:cs="宋体"/>
                <w:kern w:val="0"/>
                <w:sz w:val="20"/>
                <w:szCs w:val="20"/>
              </w:rPr>
              <w:t>浩　张鸿武</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05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基于</w:t>
            </w:r>
            <w:r>
              <w:rPr>
                <w:rFonts w:cs="宋体" w:ascii="宋体" w:hAnsi="宋体"/>
                <w:color w:val="000000"/>
                <w:kern w:val="0"/>
                <w:sz w:val="21"/>
                <w:szCs w:val="21"/>
              </w:rPr>
              <w:t>Hedonic</w:t>
            </w:r>
            <w:r>
              <w:rPr>
                <w:rFonts w:ascii="宋体" w:hAnsi="宋体" w:cs="宋体"/>
                <w:color w:val="000000"/>
                <w:kern w:val="0"/>
                <w:sz w:val="21"/>
                <w:szCs w:val="21"/>
              </w:rPr>
              <w:t>模型的优质空气价格的量化研究——以武汉市汉阳区、江汉区的房价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朱亚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张  岚　万  畅王  平　陈冠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罗良文</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06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城际差异化视角下的还建房满意度分析及对策探究——基于北京、武汉、重庆、襄阳四市的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王舒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申婉君　倪泽楷方  璐　王佳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罗良文　陈立兵</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07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分享经济”在中部省会城市的发展前景与模式研究——以“空中食宿（</w:t>
            </w:r>
            <w:r>
              <w:rPr>
                <w:rFonts w:cs="宋体" w:ascii="宋体" w:hAnsi="宋体"/>
                <w:color w:val="000000"/>
                <w:kern w:val="0"/>
                <w:sz w:val="21"/>
                <w:szCs w:val="21"/>
              </w:rPr>
              <w:t>Airbnb</w:t>
            </w:r>
            <w:r>
              <w:rPr>
                <w:rFonts w:ascii="宋体" w:hAnsi="宋体" w:cs="宋体"/>
                <w:color w:val="000000"/>
                <w:kern w:val="0"/>
                <w:sz w:val="21"/>
                <w:szCs w:val="21"/>
              </w:rPr>
              <w:t>）”在武汉的发展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马玲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陈中源　熊思怡徐洋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高红贵</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08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武汉公共自行车运行模式的障碍性因素分析——基于</w:t>
            </w:r>
            <w:r>
              <w:rPr>
                <w:rFonts w:cs="宋体" w:ascii="宋体" w:hAnsi="宋体"/>
                <w:color w:val="000000"/>
                <w:kern w:val="0"/>
                <w:sz w:val="21"/>
                <w:szCs w:val="21"/>
              </w:rPr>
              <w:t>PPP</w:t>
            </w:r>
            <w:r>
              <w:rPr>
                <w:rFonts w:ascii="宋体" w:hAnsi="宋体" w:cs="宋体"/>
                <w:color w:val="000000"/>
                <w:kern w:val="0"/>
                <w:sz w:val="21"/>
                <w:szCs w:val="21"/>
              </w:rPr>
              <w:t>模式下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王　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蔡思远　邱雯雯余付军　张德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廖　涵　杨　波</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0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集中连片特困地区乡村教师生活补助”政策实施情况的调研——以大别山区、武陵山区、秦巴山区、滇西边境山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赵桂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弓晓萌　曹肖烈王  竹　龙佳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金荣学</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10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农村土地流转电商模式实施效果及前景分析——基于安徽绩溪、浙江诸暨、北京延庆的实地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曹立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朱耘婵　肖雅婷李  旋　吕佳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胡洪曙</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11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众创空间”背景下财政创投引导基金的运行效果及改善路径－－基于江苏省苏州市、湖北省武汉市、陕西省西安市高新技术开发区的实证调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黄淑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周梦慈　朱晓盼赵桂雪　郎  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薛　钢</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12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公立医院基本药物制度改革下新型农村合作医疗实施效果实证分析－－以重庆市“新价改”失败为典型案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罗  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王怡丹　李海斌胡超峰　彭圣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庞凤喜</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13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土地指标交易市场效率与农民权益保护调查研究——以重庆、鄂州、宿迁三地地票交易试点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张家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刘璐璐　张雪麒王  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金荣学</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14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医养结合型”养老模式的现状及发展研究－－基于湖北、江苏、山东三省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刘思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曹  泉　田  萌陈嘉懿　李雨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王银梅</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15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棚户区改造中居民对创新型货币化安置方式的满意度研究——基于模糊综合评价法和</w:t>
            </w:r>
            <w:r>
              <w:rPr>
                <w:rFonts w:cs="宋体" w:ascii="宋体" w:hAnsi="宋体"/>
                <w:kern w:val="0"/>
                <w:sz w:val="21"/>
                <w:szCs w:val="21"/>
              </w:rPr>
              <w:t>logistic</w:t>
            </w:r>
            <w:r>
              <w:rPr>
                <w:rFonts w:ascii="宋体" w:hAnsi="宋体" w:cs="宋体"/>
                <w:kern w:val="0"/>
                <w:sz w:val="21"/>
                <w:szCs w:val="21"/>
              </w:rPr>
              <w:t>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韦　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高嘉佳　陈　曦明　月　隋欣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张　东</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16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证券市场个体投资人处置效应与决策幸福感关联度仿真性实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李　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孟　豫　孟　湘李静菱　罗昕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过文俊　李建华</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17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科技型民营小微企业在新型</w:t>
            </w:r>
            <w:r>
              <w:rPr>
                <w:rFonts w:cs="宋体" w:ascii="宋体" w:hAnsi="宋体"/>
                <w:kern w:val="0"/>
                <w:sz w:val="21"/>
                <w:szCs w:val="21"/>
              </w:rPr>
              <w:t>P2P</w:t>
            </w:r>
            <w:r>
              <w:rPr>
                <w:rFonts w:ascii="宋体" w:hAnsi="宋体" w:cs="宋体"/>
                <w:kern w:val="0"/>
                <w:sz w:val="21"/>
                <w:szCs w:val="21"/>
              </w:rPr>
              <w:t>模式下的融资研究——基于</w:t>
            </w:r>
            <w:r>
              <w:rPr>
                <w:rFonts w:cs="宋体" w:ascii="宋体" w:hAnsi="宋体"/>
                <w:kern w:val="0"/>
                <w:sz w:val="21"/>
                <w:szCs w:val="21"/>
              </w:rPr>
              <w:t>TAM</w:t>
            </w:r>
            <w:r>
              <w:rPr>
                <w:rFonts w:ascii="宋体" w:hAnsi="宋体" w:cs="宋体"/>
                <w:kern w:val="0"/>
                <w:sz w:val="21"/>
                <w:szCs w:val="21"/>
              </w:rPr>
              <w:t>修正模型在武汉的实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刘　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韦玉杰　柴　娟李语迪　李　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周　奕</w:t>
            </w:r>
            <w:r>
              <w:rPr>
                <w:rFonts w:cs="Times New Roman" w:eastAsia="Times New Roman"/>
                <w:kern w:val="0"/>
                <w:sz w:val="20"/>
                <w:szCs w:val="20"/>
              </w:rPr>
              <w:t xml:space="preserve"> </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18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基于成本效益模型的自营土地流转信托模式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曾梦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陈泓舟　尹　皓钱　铮　郭子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唐　彬</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1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cs="宋体" w:ascii="宋体" w:hAnsi="宋体"/>
                <w:kern w:val="0"/>
                <w:sz w:val="21"/>
                <w:szCs w:val="21"/>
              </w:rPr>
              <w:t>P2P</w:t>
            </w:r>
            <w:r>
              <w:rPr>
                <w:rFonts w:ascii="宋体" w:hAnsi="宋体" w:cs="宋体"/>
                <w:kern w:val="0"/>
                <w:sz w:val="21"/>
                <w:szCs w:val="21"/>
              </w:rPr>
              <w:t>网络借贷中出借人羊群行为及理性检验——基于拍拍贷平台的实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刘桂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郑彬杰　吴妍铭方玉冰　王俨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李　芳</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20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三权分置背景下农村土地流转中金融服务网络平台的发展路径研究——以土流网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宋美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周国良　杨维天原彤瑶　卢春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卢建新　郭　磊</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21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农产品价格指数保险与农业信贷互联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陈懿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杨诗雨　乐恒君陈则宇　翟青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余　洋　郭　磊</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22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新能源汽车发展金融支持创新路径——指数分级基金发展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魏羽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张曦予　冯　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岳正坤</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23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cs="宋体" w:ascii="宋体" w:hAnsi="宋体"/>
                <w:kern w:val="0"/>
                <w:sz w:val="21"/>
                <w:szCs w:val="21"/>
              </w:rPr>
              <w:t>C2B</w:t>
            </w:r>
            <w:r>
              <w:rPr>
                <w:rFonts w:ascii="宋体" w:hAnsi="宋体" w:cs="宋体"/>
                <w:kern w:val="0"/>
                <w:sz w:val="21"/>
                <w:szCs w:val="21"/>
              </w:rPr>
              <w:t>模式下互联网保险产品“碎片化”路径研究——基于模糊综合评价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关瑞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王今朝　徐　莱张奕炜　陈晓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袁　辉　余　洋</w:t>
            </w:r>
            <w:r>
              <w:rPr>
                <w:rFonts w:cs="Times New Roman" w:eastAsia="Times New Roman"/>
                <w:kern w:val="0"/>
                <w:sz w:val="20"/>
                <w:szCs w:val="20"/>
              </w:rPr>
              <w:t xml:space="preserve"> </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24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地铁项目</w:t>
            </w:r>
            <w:r>
              <w:rPr>
                <w:rFonts w:cs="宋体" w:ascii="宋体" w:hAnsi="宋体"/>
                <w:kern w:val="0"/>
                <w:sz w:val="21"/>
                <w:szCs w:val="21"/>
              </w:rPr>
              <w:t>PPP</w:t>
            </w:r>
            <w:r>
              <w:rPr>
                <w:rFonts w:ascii="宋体" w:hAnsi="宋体" w:cs="宋体"/>
                <w:kern w:val="0"/>
                <w:sz w:val="21"/>
                <w:szCs w:val="21"/>
              </w:rPr>
              <w:t>模式风险分担机制研究——基于</w:t>
            </w:r>
            <w:r>
              <w:rPr>
                <w:rFonts w:cs="宋体" w:ascii="宋体" w:hAnsi="宋体"/>
                <w:kern w:val="0"/>
                <w:sz w:val="21"/>
                <w:szCs w:val="21"/>
              </w:rPr>
              <w:t>AHP</w:t>
            </w:r>
            <w:r>
              <w:rPr>
                <w:rFonts w:ascii="宋体" w:hAnsi="宋体" w:cs="宋体"/>
                <w:kern w:val="0"/>
                <w:sz w:val="21"/>
                <w:szCs w:val="21"/>
              </w:rPr>
              <w:t>模型的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张　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奚自超　王琰林沈怡婷　王　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吕勇斌</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25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电商大时代下实体零售业商业模式转型的探究——基于逆电商化的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刘宇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梁肇基　陈晨迪王　岳　孔繁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欧阳志刚　鲁　臻</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26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关于非政府投资进入城市基础设施项目的方式比较——以城市轨道交通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吕　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邹　姣　杨冰倩王亚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张　东　王凌云</w:t>
            </w:r>
            <w:r>
              <w:rPr>
                <w:rFonts w:cs="Times New Roman" w:eastAsia="Times New Roman"/>
                <w:kern w:val="0"/>
                <w:sz w:val="20"/>
                <w:szCs w:val="20"/>
              </w:rPr>
              <w:t xml:space="preserve">  </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27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cs="宋体" w:ascii="宋体" w:hAnsi="宋体"/>
                <w:kern w:val="0"/>
                <w:sz w:val="21"/>
                <w:szCs w:val="21"/>
              </w:rPr>
              <w:t>C2C</w:t>
            </w:r>
            <w:r>
              <w:rPr>
                <w:rFonts w:ascii="宋体" w:hAnsi="宋体" w:cs="宋体"/>
                <w:kern w:val="0"/>
                <w:sz w:val="21"/>
                <w:szCs w:val="21"/>
              </w:rPr>
              <w:t>模式下电商征税路径探究——以、武汉市、南通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祝　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方  倩　李芸婕万  权　蒋  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黎江虹　陈晓星</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28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地方政府政策违法审查实际处理机制研究——以深圳车牌限外政策为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黄　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雷竣雯　黄佳佳马增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秦小建</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2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知识经济背景下微信平台侵权问题的研究及规制机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肖家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李政霖　李南青王诗霓　蒋  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江登琴　李　强</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30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法官员额制政策实践优化研究——基于武汉、上海、合肥等地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陈启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莫炜婷　穆  沐马增晖　林秀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徐涤宇　蔡</w:t>
            </w:r>
            <w:r>
              <w:rPr>
                <w:rFonts w:cs="Times New Roman" w:eastAsia="Times New Roman"/>
                <w:kern w:val="0"/>
                <w:sz w:val="20"/>
                <w:szCs w:val="20"/>
              </w:rPr>
              <w:t xml:space="preserve">  </w:t>
            </w:r>
            <w:r>
              <w:rPr>
                <w:rFonts w:cs="宋体"/>
                <w:kern w:val="0"/>
                <w:sz w:val="20"/>
                <w:szCs w:val="20"/>
              </w:rPr>
              <w:t>虹　严本道</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31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长沙县农村环保合作社的实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薛文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刘雨薇　郑少美陈嘉帝　杨雨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麻昌华　尤明青</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32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cs="宋体" w:ascii="宋体" w:hAnsi="宋体"/>
                <w:kern w:val="0"/>
                <w:sz w:val="21"/>
                <w:szCs w:val="21"/>
              </w:rPr>
              <w:t>P2P</w:t>
            </w:r>
            <w:r>
              <w:rPr>
                <w:rFonts w:ascii="宋体" w:hAnsi="宋体" w:cs="宋体"/>
                <w:kern w:val="0"/>
                <w:sz w:val="21"/>
                <w:szCs w:val="21"/>
              </w:rPr>
              <w:t>网络贷款的法律监管现状及风险防控对策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李　湘</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孙  忭　冯毅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张　红　赵芳春</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33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一号专车法律风险及规制途径研究</w:t>
            </w:r>
            <w:r>
              <w:rPr>
                <w:rFonts w:cs="宋体" w:ascii="宋体" w:hAnsi="宋体"/>
                <w:kern w:val="0"/>
                <w:sz w:val="21"/>
                <w:szCs w:val="21"/>
              </w:rPr>
              <w:t>---</w:t>
            </w:r>
            <w:r>
              <w:rPr>
                <w:rFonts w:ascii="宋体" w:hAnsi="宋体" w:cs="宋体"/>
                <w:kern w:val="0"/>
                <w:sz w:val="21"/>
                <w:szCs w:val="21"/>
              </w:rPr>
              <w:t>以北京、济南、武汉、成都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陈　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刘岁涵　文玉洁陈隽婕　岑  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秦小建</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34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解禁网购处方药的法律规制探究——以《互联网食品药品交易管理办法（征求意见稿）》为背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丁　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蒋  远　陈红莲高  戬　蒋  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麻昌华　韩　龙</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35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私家车“挂靠”参与滴滴专车运营的法律问题研究——以武汉市、济南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唐　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孙浩天　郝浩伟赵雨蒙　何  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韩桂君　张青波</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36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道路交通事故纠纷诉调对接机制的实证研究</w:t>
            </w:r>
            <w:r>
              <w:rPr>
                <w:rFonts w:cs="宋体" w:ascii="宋体" w:hAnsi="宋体"/>
                <w:kern w:val="0"/>
                <w:sz w:val="21"/>
                <w:szCs w:val="21"/>
              </w:rPr>
              <w:t>----</w:t>
            </w:r>
            <w:r>
              <w:rPr>
                <w:rFonts w:ascii="宋体" w:hAnsi="宋体" w:cs="宋体"/>
                <w:kern w:val="0"/>
                <w:sz w:val="21"/>
                <w:szCs w:val="21"/>
              </w:rPr>
              <w:t>以厦门市、中山市和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谢美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吕佳奇　柴甜甜秦思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蔡　虹</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37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知识产权视角下创意资本化路径的实证探究——以武汉市大学生创意创业孵化器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张苏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王施施　杨  树刘  赫　夏  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熊　琦　陈　虹</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38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数字音乐版权争夺背景下互联网音乐产业运营模式的探究——以</w:t>
            </w:r>
            <w:r>
              <w:rPr>
                <w:rFonts w:cs="宋体" w:ascii="宋体" w:hAnsi="宋体"/>
                <w:kern w:val="0"/>
                <w:sz w:val="21"/>
                <w:szCs w:val="21"/>
              </w:rPr>
              <w:t>QQ</w:t>
            </w:r>
            <w:r>
              <w:rPr>
                <w:rFonts w:ascii="宋体" w:hAnsi="宋体" w:cs="宋体"/>
                <w:kern w:val="0"/>
                <w:sz w:val="21"/>
                <w:szCs w:val="21"/>
              </w:rPr>
              <w:t>音乐、网易云音乐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潘俊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刘晓婕　李环竹苏为正　马玉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熊　琦　王永强</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3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 xml:space="preserve">解禁网购处方药的法律规制探究——以《互联网食品药品交易管理办法（征求意见稿）》为背景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曲向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魏  静　朱钦钦许灵铭　向  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秦小建　刘茂林</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40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新司改背景下刑事侦查与起诉对接现状研究——以补充侦查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朱钦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陈笑笑　冯冰冰曲向阳　许阳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刘田玉　夏　勇</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41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 xml:space="preserve">治疗社区”戒毒模式在我国的本土化前景研究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许阳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魏  静　黄  辉唐万迎　胡  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胡向阳</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42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自发性大型群众性活动安全管理问题探究——以武汉市归元寺迎财神活动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贺　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张闻捷　黄珊珊戴佳伟　龚嘉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章昌志　童德华　胡向阳</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43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网络信息化时代个人募捐存在合理性及其规制——基于湖北武汉、河北保定两地的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王向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庞万腾　吕永乐裴晓研　伍  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焦俊峰　杨　柳</w:t>
            </w:r>
            <w:r>
              <w:rPr>
                <w:rFonts w:cs="Times New Roman" w:eastAsia="Times New Roman"/>
                <w:color w:val="000000"/>
                <w:kern w:val="0"/>
                <w:sz w:val="20"/>
                <w:szCs w:val="20"/>
              </w:rPr>
              <w:t xml:space="preserve"> </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44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高校</w:t>
            </w:r>
            <w:r>
              <w:rPr>
                <w:rFonts w:cs="宋体" w:ascii="宋体" w:hAnsi="宋体"/>
                <w:kern w:val="0"/>
                <w:sz w:val="21"/>
                <w:szCs w:val="21"/>
              </w:rPr>
              <w:t>-</w:t>
            </w:r>
            <w:r>
              <w:rPr>
                <w:rFonts w:ascii="宋体" w:hAnsi="宋体" w:cs="宋体"/>
                <w:kern w:val="0"/>
                <w:sz w:val="21"/>
                <w:szCs w:val="21"/>
              </w:rPr>
              <w:t>社区联动下外语服务创新模式研究</w:t>
            </w:r>
            <w:r>
              <w:rPr>
                <w:rFonts w:cs="宋体" w:ascii="宋体" w:hAnsi="宋体"/>
                <w:kern w:val="0"/>
                <w:sz w:val="21"/>
                <w:szCs w:val="21"/>
              </w:rPr>
              <w:t>-</w:t>
            </w:r>
            <w:r>
              <w:rPr>
                <w:rFonts w:ascii="宋体" w:hAnsi="宋体" w:cs="宋体"/>
                <w:kern w:val="0"/>
                <w:sz w:val="21"/>
                <w:szCs w:val="21"/>
              </w:rPr>
              <w:t>以建立社区外语服务站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刘雪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沈知涵　龚  权张  青　张宝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冯　曼　王　娜</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45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找佳教</w:t>
            </w:r>
            <w:r>
              <w:rPr>
                <w:rFonts w:cs="宋体" w:ascii="宋体" w:hAnsi="宋体"/>
                <w:kern w:val="0"/>
                <w:sz w:val="21"/>
                <w:szCs w:val="21"/>
              </w:rPr>
              <w:t>APP——</w:t>
            </w:r>
            <w:r>
              <w:rPr>
                <w:rFonts w:ascii="宋体" w:hAnsi="宋体" w:cs="宋体"/>
                <w:kern w:val="0"/>
                <w:sz w:val="21"/>
                <w:szCs w:val="21"/>
              </w:rPr>
              <w:t>手机里的家教顾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丁雨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程零晨　陈鸿斌马永娇　李文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陈　敏</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46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高校国际化背景下高校官方网站英译质量调查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卢　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李雅蓉　邓小娟周  罗　党梁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胡　惮　梁小华</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47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翻译方向学生汉语能力培养现状及改善路径研究</w:t>
            </w:r>
            <w:r>
              <w:rPr>
                <w:rFonts w:cs="宋体" w:ascii="宋体" w:hAnsi="宋体"/>
                <w:kern w:val="0"/>
                <w:sz w:val="21"/>
                <w:szCs w:val="21"/>
              </w:rPr>
              <w:t>-</w:t>
            </w:r>
            <w:r>
              <w:rPr>
                <w:rFonts w:ascii="宋体" w:hAnsi="宋体" w:cs="宋体"/>
                <w:kern w:val="0"/>
                <w:sz w:val="21"/>
                <w:szCs w:val="21"/>
              </w:rPr>
              <w:t>以北京，上海，武汉部分高校语文类课程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陈　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肖雅婷　余  爽周江梅　祝  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冯　文　朱灵慧</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48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 xml:space="preserve">高校舆情事件中微信对大学生态度的影响——基于武汉高校的实证调研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蔡静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朱佳宁　赵红媛刘佳欢　李嘉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刘兰珍　范　龙</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4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利用微信公众平台传播少数民族文化——以湖北恩施土家族民族文化传播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何　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许建宝　何丹阳林东丽　黄思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余秀才　刘兰珍</w:t>
            </w:r>
          </w:p>
        </w:tc>
      </w:tr>
      <w:tr>
        <w:trPr>
          <w:trHeight w:val="37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50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武汉创建文明城市的舆论引导模式及效果实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陈保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符彦豪　许  静谭晓鸥　黄博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刘兰珍　张　静</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51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新媒体时代下动画在传统民间艺术传播中应用的研究</w:t>
            </w:r>
            <w:r>
              <w:rPr>
                <w:rFonts w:cs="宋体" w:ascii="宋体" w:hAnsi="宋体"/>
                <w:kern w:val="0"/>
                <w:sz w:val="21"/>
                <w:szCs w:val="21"/>
              </w:rPr>
              <w:t>---</w:t>
            </w:r>
            <w:r>
              <w:rPr>
                <w:rFonts w:ascii="宋体" w:hAnsi="宋体" w:cs="宋体"/>
                <w:kern w:val="0"/>
                <w:sz w:val="21"/>
                <w:szCs w:val="21"/>
              </w:rPr>
              <w:t>以湘、鄂两地土家族傩戏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唐海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李孟澴　陈旭亮安薛睿　廖晨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黄喜雨　韩美群</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52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电视明星真人秀节目与大学生校园文化建设的互动关系研究——以《奔跑吧兄弟》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周鑫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刘小青　罗吉萍李馨梅　黄  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胡德才　阎　伟</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53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政府扶持大学生创业模式的绩效评价及其优化——以武汉市青桐计划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牟恩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张林清　刘  洋张红庆　刘  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宁昌会　高　尚</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54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基于农户受偿意愿视角下湖北省耕地生态补偿机制与政策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徐乙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严学文　郑诗琦李玮琦　张俊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倪瑞华　邓远建</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55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基于生育意愿转变视角的“单独二孩”政策效果评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蒯　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徐婉莹　康  雯张  蓓　刘  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李克克　何　雄</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56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智慧城市”背景下物流园区信息化效率评价研究——基于湖北省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费梦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徐嬖文　淡冰洁胡碧晴　李美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刘仁军　张　璇</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57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基于农户分化视角下的农民宅基地退出意愿及其影响因素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李佳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陈星宇　王若凡詹志林　张爱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宋　敏　邓远捷</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58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土地流转电商化的可行性及方案探究——以阿里巴巴“聚土地”项目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李　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居晓宇　左保腾刘  洋　魏  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吴海涛　郎晓娟</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5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互联网</w:t>
            </w:r>
            <w:r>
              <w:rPr>
                <w:rFonts w:cs="宋体" w:ascii="宋体" w:hAnsi="宋体"/>
                <w:color w:val="000000"/>
                <w:kern w:val="0"/>
                <w:sz w:val="21"/>
                <w:szCs w:val="21"/>
              </w:rPr>
              <w:t>+”</w:t>
            </w:r>
            <w:r>
              <w:rPr>
                <w:rFonts w:ascii="宋体" w:hAnsi="宋体" w:cs="宋体"/>
                <w:color w:val="000000"/>
                <w:kern w:val="0"/>
                <w:sz w:val="21"/>
                <w:szCs w:val="21"/>
              </w:rPr>
              <w:t>背景下第三方信用评估发展动因、影响因素及策略研究——以芝麻信用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陈　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汪子策　潘泽伊蔡铭媛　彭俊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吴振球　胡宗彪</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60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消费者使用在线度假租赁</w:t>
            </w:r>
            <w:r>
              <w:rPr>
                <w:rFonts w:cs="宋体" w:ascii="宋体" w:hAnsi="宋体"/>
                <w:color w:val="000000"/>
                <w:kern w:val="0"/>
                <w:sz w:val="21"/>
                <w:szCs w:val="21"/>
              </w:rPr>
              <w:t>O2O+B2C</w:t>
            </w:r>
            <w:r>
              <w:rPr>
                <w:rFonts w:ascii="宋体" w:hAnsi="宋体" w:cs="宋体"/>
                <w:color w:val="000000"/>
                <w:kern w:val="0"/>
                <w:sz w:val="21"/>
                <w:szCs w:val="21"/>
              </w:rPr>
              <w:t>模式意愿的影响因素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胡碧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王金晶　阮华英傅淑娟　陈  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黄漫宇　高　尚</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61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智慧旅游背景下个性化定制游的消费者接受度分析——基于对</w:t>
            </w:r>
            <w:r>
              <w:rPr>
                <w:rFonts w:cs="宋体" w:ascii="宋体" w:hAnsi="宋体"/>
                <w:color w:val="000000"/>
                <w:kern w:val="0"/>
                <w:sz w:val="21"/>
                <w:szCs w:val="21"/>
              </w:rPr>
              <w:t>O2O+B2C</w:t>
            </w:r>
            <w:r>
              <w:rPr>
                <w:rFonts w:ascii="宋体" w:hAnsi="宋体" w:cs="宋体"/>
                <w:color w:val="000000"/>
                <w:kern w:val="0"/>
                <w:sz w:val="21"/>
                <w:szCs w:val="21"/>
              </w:rPr>
              <w:t>定制模式的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孟　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郑莹丽　赖燕芳顾耀黎　官智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杜　鹏　高　尚</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62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新型农业经营主体创新视角下武汉市新型职业农民培养的制约因素及最优路径探究——以东西湖区、新洲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杨　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倪  慧　林海潮何  琳　李娴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吴海涛　邓远建</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63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互联网经济下农资电商</w:t>
            </w:r>
            <w:r>
              <w:rPr>
                <w:rFonts w:cs="宋体" w:ascii="宋体" w:hAnsi="宋体"/>
                <w:color w:val="000000"/>
                <w:kern w:val="0"/>
                <w:sz w:val="21"/>
                <w:szCs w:val="21"/>
              </w:rPr>
              <w:t>O2O</w:t>
            </w:r>
            <w:r>
              <w:rPr>
                <w:rFonts w:ascii="宋体" w:hAnsi="宋体" w:cs="宋体"/>
                <w:color w:val="000000"/>
                <w:kern w:val="0"/>
                <w:sz w:val="21"/>
                <w:szCs w:val="21"/>
              </w:rPr>
              <w:t>模式的发展对策研究——基于武汉周边农村的实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李治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文  静　吴  凡王  婷　闵  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姚保升　任巧巧</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64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高龄农民工养老方式探究——以四川省成都市金堂县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周菊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丁如宸　李婉君何  敏　张  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王淑红　项晨光</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65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武汉市小微企业征信体系建设实践及创新——“大数据”背景下基于对金电联行公司的借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冒　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王佳钰　肖  奕李婧莹　吴伟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王　华　周　奕</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66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农村土地承包经营权抵押贷款规范化问题研究——基于湖北省、浙江省的实地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金瑶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丁茜王　羽　晨张小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张龙平　刘冬姣</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67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廉政建设背景下政府审计对腐败治理作用机制的实证研究——以湖北省内五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李欣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刘  聪　周  翔黄雨婷　马宇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张锦秀　李　璐</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68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存款保险制度建立背景下中小商业银行的战略转型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黄伟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庄泳泳　王羽晨罗　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何威风</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6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互联网</w:t>
            </w:r>
            <w:r>
              <w:rPr>
                <w:rFonts w:cs="宋体" w:ascii="宋体" w:hAnsi="宋体"/>
                <w:kern w:val="0"/>
                <w:sz w:val="21"/>
                <w:szCs w:val="21"/>
              </w:rPr>
              <w:t>+”</w:t>
            </w:r>
            <w:r>
              <w:rPr>
                <w:rFonts w:ascii="宋体" w:hAnsi="宋体" w:cs="宋体"/>
                <w:kern w:val="0"/>
                <w:sz w:val="21"/>
                <w:szCs w:val="21"/>
              </w:rPr>
              <w:t>时代下，农民在土地众筹模式中的风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肖子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黄千芷　林靖钦黄  仪　刘如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丁　琳</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70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多元福利视角下推广虚拟养老院的可行性研究——以武汉市武昌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孙梦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赵梦园　马  悦廖芳妮　赵昕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金静红</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71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并轨制下养老保险个人账户：会计监管如何实现？——基于武汉市的调查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杜雨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陈  怡　沈佳烨梁  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唐国平　朱巧玲</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72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 xml:space="preserve">农产品电子商务平台发展现状与对策研究 </w:t>
            </w:r>
            <w:r>
              <w:rPr>
                <w:rFonts w:cs="宋体" w:ascii="宋体" w:hAnsi="宋体"/>
                <w:kern w:val="0"/>
                <w:sz w:val="21"/>
                <w:szCs w:val="21"/>
              </w:rPr>
              <w:t>----</w:t>
            </w:r>
            <w:r>
              <w:rPr>
                <w:rFonts w:ascii="宋体" w:hAnsi="宋体" w:cs="宋体"/>
                <w:kern w:val="0"/>
                <w:sz w:val="21"/>
                <w:szCs w:val="21"/>
              </w:rPr>
              <w:t>基于</w:t>
            </w:r>
            <w:r>
              <w:rPr>
                <w:rFonts w:cs="宋体" w:ascii="宋体" w:hAnsi="宋体"/>
                <w:kern w:val="0"/>
                <w:sz w:val="21"/>
                <w:szCs w:val="21"/>
              </w:rPr>
              <w:t>o2o</w:t>
            </w:r>
            <w:r>
              <w:rPr>
                <w:rFonts w:ascii="宋体" w:hAnsi="宋体" w:cs="宋体"/>
                <w:kern w:val="0"/>
                <w:sz w:val="21"/>
                <w:szCs w:val="21"/>
              </w:rPr>
              <w:t>模式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何可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宋鑫怡　毛照文匡丽韫　闫子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汤湘希　高文进</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73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大数据背景下普惠金融对三农的效用研究——基于发达省份欠发达地区的对比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刘诗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蒋  澜　袁  卢马英格　史文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张志宏</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74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事业单位会计制度改革的效果分析及优化对策探究 —— 基于彩票机构</w:t>
            </w:r>
            <w:r>
              <w:rPr>
                <w:rFonts w:cs="宋体" w:ascii="宋体" w:hAnsi="宋体"/>
                <w:kern w:val="0"/>
                <w:sz w:val="21"/>
                <w:szCs w:val="21"/>
              </w:rPr>
              <w:t>2014</w:t>
            </w:r>
            <w:r>
              <w:rPr>
                <w:rFonts w:ascii="宋体" w:hAnsi="宋体" w:cs="宋体"/>
                <w:kern w:val="0"/>
                <w:sz w:val="21"/>
                <w:szCs w:val="21"/>
              </w:rPr>
              <w:t>年会计制度改革的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邹毅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赵丹蕾　张道龙雍艺雯　徐雅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许亚湖　冉明东</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75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大数据和云计算时代下我国银行财务管理变革探究——基于民生银行武汉分行</w:t>
            </w:r>
            <w:r>
              <w:rPr>
                <w:rFonts w:cs="宋体" w:ascii="宋体" w:hAnsi="宋体"/>
                <w:kern w:val="0"/>
                <w:sz w:val="21"/>
                <w:szCs w:val="21"/>
              </w:rPr>
              <w:t>DH</w:t>
            </w:r>
            <w:r>
              <w:rPr>
                <w:rFonts w:ascii="宋体" w:hAnsi="宋体" w:cs="宋体"/>
                <w:kern w:val="0"/>
                <w:sz w:val="21"/>
                <w:szCs w:val="21"/>
              </w:rPr>
              <w:t>支行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严雅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吴子捷　姜黎黎鲜　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李　璐　赵纯祥</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76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我国存量房房产税的成本和效用分析——以重庆市试点困境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曾中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汪  瑞　吴  珣韦婧媛　危梦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庞凤喜　施先旺</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77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出租车运营管理体制改革效应实证分析</w:t>
            </w:r>
            <w:r>
              <w:rPr>
                <w:rFonts w:cs="宋体" w:ascii="宋体" w:hAnsi="宋体"/>
                <w:kern w:val="0"/>
                <w:sz w:val="21"/>
                <w:szCs w:val="21"/>
              </w:rPr>
              <w:t>--</w:t>
            </w:r>
            <w:r>
              <w:rPr>
                <w:rFonts w:ascii="宋体" w:hAnsi="宋体" w:cs="宋体"/>
                <w:kern w:val="0"/>
                <w:sz w:val="21"/>
                <w:szCs w:val="21"/>
              </w:rPr>
              <w:t>以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许　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沈天霞　吴小宇徐斐鸿　汪诗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杜兴洋　曾婧婧</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78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新常态经济下制造业小微企业用工问题研究</w:t>
            </w:r>
            <w:r>
              <w:rPr>
                <w:rFonts w:cs="宋体" w:ascii="宋体" w:hAnsi="宋体"/>
                <w:kern w:val="0"/>
                <w:sz w:val="21"/>
                <w:szCs w:val="21"/>
              </w:rPr>
              <w:t>--</w:t>
            </w:r>
            <w:r>
              <w:rPr>
                <w:rFonts w:ascii="宋体" w:hAnsi="宋体" w:cs="宋体"/>
                <w:kern w:val="0"/>
                <w:sz w:val="21"/>
                <w:szCs w:val="21"/>
              </w:rPr>
              <w:t>以青岛、嘉兴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李　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周佳佳　宋振雷胡天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蒋文莉　郭圣乾</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7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互联网</w:t>
            </w:r>
            <w:r>
              <w:rPr>
                <w:rFonts w:cs="宋体" w:ascii="宋体" w:hAnsi="宋体"/>
                <w:kern w:val="0"/>
                <w:sz w:val="21"/>
                <w:szCs w:val="21"/>
              </w:rPr>
              <w:t>+”</w:t>
            </w:r>
            <w:r>
              <w:rPr>
                <w:rFonts w:ascii="宋体" w:hAnsi="宋体" w:cs="宋体"/>
                <w:kern w:val="0"/>
                <w:sz w:val="21"/>
                <w:szCs w:val="21"/>
              </w:rPr>
              <w:t>背景下养老服务产业的创新研究——以上海市、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徐华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佘  哲　吴欢婷刘  然　杨朝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吕国营</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80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中国城市盲道建设与使用情况调查研究——以武汉市武昌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冯周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王俊棠　傅丽颖胡江华　荣  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李云新　庞明礼</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81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城市公共文化服务的空间分异及其治理研究——以武汉市</w:t>
            </w:r>
            <w:r>
              <w:rPr>
                <w:rFonts w:cs="宋体" w:ascii="宋体" w:hAnsi="宋体"/>
                <w:kern w:val="0"/>
                <w:sz w:val="21"/>
                <w:szCs w:val="21"/>
              </w:rPr>
              <w:t>50</w:t>
            </w:r>
            <w:r>
              <w:rPr>
                <w:rFonts w:ascii="宋体" w:hAnsi="宋体" w:cs="宋体"/>
                <w:kern w:val="0"/>
                <w:sz w:val="21"/>
                <w:szCs w:val="21"/>
              </w:rPr>
              <w:t>座自助图书馆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付　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江  杰　尹  念刘  炎　唐文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田艳平</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82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cs="宋体" w:ascii="宋体" w:hAnsi="宋体"/>
                <w:color w:val="000000"/>
                <w:kern w:val="0"/>
                <w:sz w:val="21"/>
                <w:szCs w:val="21"/>
              </w:rPr>
              <w:t xml:space="preserve">B2C </w:t>
            </w:r>
            <w:r>
              <w:rPr>
                <w:rFonts w:ascii="宋体" w:hAnsi="宋体" w:cs="宋体"/>
                <w:color w:val="000000"/>
                <w:kern w:val="0"/>
                <w:sz w:val="21"/>
                <w:szCs w:val="21"/>
              </w:rPr>
              <w:t>模式下农产品物流供应链新模式的构建及其前景探究——以湖北省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杨　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曹宇琪　姚  娟宋官钰　郝晨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刘　洪　李占风</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83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基于互联网触金背景下中小企业融资新模式的探索——以阿里巴巴小额信贷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李晓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彭  倩　石  炜彭圣杰　程  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常金华　葛翔宇</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84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民营资本入注公立医院的可行性探究——以武汉市和佛山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李晶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徐晚霞　郑  琦王巧玲　陈小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蒋　峰</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85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探究</w:t>
            </w:r>
            <w:r>
              <w:rPr>
                <w:rFonts w:cs="宋体" w:ascii="宋体" w:hAnsi="宋体"/>
                <w:color w:val="000000"/>
                <w:kern w:val="0"/>
                <w:sz w:val="21"/>
                <w:szCs w:val="21"/>
              </w:rPr>
              <w:t>App</w:t>
            </w:r>
            <w:r>
              <w:rPr>
                <w:rFonts w:ascii="宋体" w:hAnsi="宋体" w:cs="宋体"/>
                <w:color w:val="000000"/>
                <w:kern w:val="0"/>
                <w:sz w:val="21"/>
                <w:szCs w:val="21"/>
              </w:rPr>
              <w:t>泡沫化现状和发展前景——以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万　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许  瀛　蒋  彪杨书香　李皙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张　虎　马忠明</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86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普惠金融背景下湖北省农村妇女小额贷款的现状及影响因素分析——基于</w:t>
            </w:r>
            <w:r>
              <w:rPr>
                <w:rFonts w:cs="宋体" w:ascii="宋体" w:hAnsi="宋体"/>
                <w:color w:val="000000"/>
                <w:kern w:val="0"/>
                <w:sz w:val="21"/>
                <w:szCs w:val="21"/>
              </w:rPr>
              <w:t xml:space="preserve">Logistic </w:t>
            </w:r>
            <w:r>
              <w:rPr>
                <w:rFonts w:ascii="宋体" w:hAnsi="宋体" w:cs="宋体"/>
                <w:color w:val="000000"/>
                <w:kern w:val="0"/>
                <w:sz w:val="21"/>
                <w:szCs w:val="21"/>
              </w:rPr>
              <w:t>和</w:t>
            </w:r>
            <w:r>
              <w:rPr>
                <w:rFonts w:cs="宋体" w:ascii="宋体" w:hAnsi="宋体"/>
                <w:color w:val="000000"/>
                <w:kern w:val="0"/>
                <w:sz w:val="21"/>
                <w:szCs w:val="21"/>
              </w:rPr>
              <w:t xml:space="preserve">AHP </w:t>
            </w:r>
            <w:r>
              <w:rPr>
                <w:rFonts w:ascii="宋体" w:hAnsi="宋体" w:cs="宋体"/>
                <w:color w:val="000000"/>
                <w:kern w:val="0"/>
                <w:sz w:val="21"/>
                <w:szCs w:val="21"/>
              </w:rPr>
              <w:t>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邬雪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徐商海　肖  婷刘  彻　卢燕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周　虹　张志宏</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87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可定制化的心理服务系统的研究与实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吴天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刘  晗　秦佚伦李志飞　曾  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万少华　康丽婷</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88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生物炭修复重金属污染土壤的效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叶　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毛佳迪　吕府红邓博文　冯于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吴洪波</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8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我爱我家”—基于物联网的家居环境智能监控系统的设计与实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冯　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张佳铭　田宁梦李  媛　胡  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屈振新</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90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基于语义的智能校园信息微平台的研究与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赵柳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赵展浩　庄安冬何世亮　陈瑞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余传明　刘朝阳</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91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绿植对室内</w:t>
            </w:r>
            <w:r>
              <w:rPr>
                <w:rFonts w:cs="宋体" w:ascii="宋体" w:hAnsi="宋体"/>
                <w:kern w:val="0"/>
                <w:sz w:val="21"/>
                <w:szCs w:val="21"/>
              </w:rPr>
              <w:t>PM2.5</w:t>
            </w:r>
            <w:r>
              <w:rPr>
                <w:rFonts w:ascii="宋体" w:hAnsi="宋体" w:cs="宋体"/>
                <w:kern w:val="0"/>
                <w:sz w:val="21"/>
                <w:szCs w:val="21"/>
              </w:rPr>
              <w:t>的去除效能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余　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陈　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曹艳晓</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92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基于</w:t>
            </w:r>
            <w:r>
              <w:rPr>
                <w:rFonts w:cs="宋体" w:ascii="宋体" w:hAnsi="宋体"/>
                <w:kern w:val="0"/>
                <w:sz w:val="21"/>
                <w:szCs w:val="21"/>
              </w:rPr>
              <w:t>O2O</w:t>
            </w:r>
            <w:r>
              <w:rPr>
                <w:rFonts w:ascii="宋体" w:hAnsi="宋体" w:cs="宋体"/>
                <w:kern w:val="0"/>
                <w:sz w:val="21"/>
                <w:szCs w:val="21"/>
              </w:rPr>
              <w:t>细分领域的家居产业系统设计与实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文　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胡雅琴　曾  璇唐  锋　胡加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金大卫</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93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场地重金属污染及其环境健康风险——以大冶市镉污染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吕府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毛佳迪　杨佳琪叶  哲　左臻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张敬东</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94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基于语音识别的移动全能秘书的设计与实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罗慧芬</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李梦瑶　罗楚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向卓元</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95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政府与</w:t>
            </w:r>
            <w:r>
              <w:rPr>
                <w:rFonts w:cs="宋体" w:ascii="宋体" w:hAnsi="宋体"/>
                <w:kern w:val="0"/>
                <w:sz w:val="21"/>
                <w:szCs w:val="21"/>
              </w:rPr>
              <w:t>NGO</w:t>
            </w:r>
            <w:r>
              <w:rPr>
                <w:rFonts w:ascii="宋体" w:hAnsi="宋体" w:cs="宋体"/>
                <w:kern w:val="0"/>
                <w:sz w:val="21"/>
                <w:szCs w:val="21"/>
              </w:rPr>
              <w:t>关于农村生态环境的合作治理模式研究——以武汉市五里界镇垃圾分类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沈锦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成思洁　宋芙颖张玉珍　明  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赵丽江　魏　捷</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96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cs="宋体" w:ascii="宋体" w:hAnsi="宋体"/>
                <w:kern w:val="0"/>
                <w:sz w:val="21"/>
                <w:szCs w:val="21"/>
              </w:rPr>
              <w:t>ppp</w:t>
            </w:r>
            <w:r>
              <w:rPr>
                <w:rFonts w:ascii="宋体" w:hAnsi="宋体" w:cs="宋体"/>
                <w:kern w:val="0"/>
                <w:sz w:val="21"/>
                <w:szCs w:val="21"/>
              </w:rPr>
              <w:t>模式下政府采购养老服务的实证分析及适用方案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王亚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李  婕　肖雅婷邬楚涵　夏  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徐双敏</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97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电视真人秀节目及其本土化研究——基于中国引进韩国真人秀节目的实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程冬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彭  婕　钟  媛张闻捷　黄珊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付</w:t>
            </w:r>
            <w:r>
              <w:rPr>
                <w:rFonts w:cs="Times New Roman" w:eastAsia="Times New Roman"/>
                <w:color w:val="000000"/>
                <w:kern w:val="0"/>
                <w:sz w:val="20"/>
                <w:szCs w:val="20"/>
              </w:rPr>
              <w:t xml:space="preserve">  </w:t>
            </w:r>
            <w:r>
              <w:rPr>
                <w:rFonts w:cs="宋体"/>
                <w:color w:val="000000"/>
                <w:kern w:val="0"/>
                <w:sz w:val="20"/>
                <w:szCs w:val="20"/>
              </w:rPr>
              <w:t>思　张力力</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 xml:space="preserve">201510520098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以财大外卖为例，对“最后一公里”短途物流的创业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寇书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吉　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0"/>
                <w:szCs w:val="20"/>
              </w:rPr>
            </w:pPr>
            <w:r>
              <w:rPr>
                <w:rFonts w:cs="宋体"/>
                <w:color w:val="000000"/>
                <w:kern w:val="0"/>
                <w:sz w:val="20"/>
                <w:szCs w:val="20"/>
              </w:rPr>
              <w:t>刘京东　吴振球</w:t>
            </w:r>
          </w:p>
        </w:tc>
      </w:tr>
    </w:tbl>
    <w:p>
      <w:pPr>
        <w:pStyle w:val="Normal"/>
        <w:spacing w:lineRule="exact" w:line="320"/>
        <w:rPr>
          <w:b/>
          <w:b/>
        </w:rPr>
      </w:pPr>
      <w:r>
        <w:rPr>
          <w:b/>
        </w:rPr>
      </w:r>
    </w:p>
    <w:p>
      <w:pPr>
        <w:pStyle w:val="Normal"/>
        <w:spacing w:lineRule="exact" w:line="320"/>
        <w:rPr>
          <w:b/>
          <w:b/>
        </w:rPr>
      </w:pPr>
      <w:r>
        <w:rPr>
          <w:b/>
        </w:rPr>
        <w:t>二、校级创新训练项目</w:t>
      </w:r>
    </w:p>
    <w:tbl>
      <w:tblPr>
        <w:tblW w:w="9908" w:type="dxa"/>
        <w:jc w:val="center"/>
        <w:tblInd w:w="0" w:type="dxa"/>
        <w:tblLayout w:type="fixed"/>
        <w:tblCellMar>
          <w:top w:w="0" w:type="dxa"/>
          <w:left w:w="108" w:type="dxa"/>
          <w:bottom w:w="0" w:type="dxa"/>
          <w:right w:w="108" w:type="dxa"/>
        </w:tblCellMar>
      </w:tblPr>
      <w:tblGrid>
        <w:gridCol w:w="1637"/>
        <w:gridCol w:w="4382"/>
        <w:gridCol w:w="980"/>
        <w:gridCol w:w="1789"/>
        <w:gridCol w:w="1120"/>
      </w:tblGrid>
      <w:tr>
        <w:trPr>
          <w:trHeight w:val="86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项目编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项目负责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项目其他成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项目指导教师</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0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学术性社团对大学生学术能力的提升</w:t>
            </w:r>
            <w:r>
              <w:rPr>
                <w:rFonts w:cs="宋体" w:ascii="宋体" w:hAnsi="宋体"/>
                <w:kern w:val="0"/>
                <w:sz w:val="21"/>
                <w:szCs w:val="21"/>
              </w:rPr>
              <w:t>:</w:t>
            </w:r>
            <w:r>
              <w:rPr>
                <w:rFonts w:ascii="宋体" w:hAnsi="宋体" w:cs="宋体"/>
                <w:kern w:val="0"/>
                <w:sz w:val="21"/>
                <w:szCs w:val="21"/>
              </w:rPr>
              <w:t>理论与实践——以模拟联合国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周  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夏  玥　许志武夏  勇　魏益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高碧峰　万健琳　熊  波</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0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武汉市红色遗址社会关注度研究</w:t>
            </w:r>
            <w:r>
              <w:rPr>
                <w:rFonts w:cs="宋体" w:ascii="宋体" w:hAnsi="宋体"/>
                <w:kern w:val="0"/>
                <w:sz w:val="21"/>
                <w:szCs w:val="21"/>
              </w:rPr>
              <w:t>--</w:t>
            </w:r>
            <w:r>
              <w:rPr>
                <w:rFonts w:ascii="宋体" w:hAnsi="宋体" w:cs="宋体"/>
                <w:kern w:val="0"/>
                <w:sz w:val="21"/>
                <w:szCs w:val="21"/>
              </w:rPr>
              <w:t>以武汉市大学生为主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刘淑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firstLine="31"/>
              <w:jc w:val="center"/>
              <w:rPr>
                <w:rFonts w:ascii="宋体" w:hAnsi="宋体" w:cs="宋体"/>
                <w:kern w:val="0"/>
                <w:sz w:val="21"/>
                <w:szCs w:val="21"/>
              </w:rPr>
            </w:pPr>
            <w:r>
              <w:rPr>
                <w:rFonts w:ascii="宋体" w:hAnsi="宋体" w:cs="宋体"/>
                <w:kern w:val="0"/>
                <w:sz w:val="21"/>
                <w:szCs w:val="21"/>
              </w:rPr>
              <w:t>黄怡云　蔺书慧王　谦　杨　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李　薇　雷　倩</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0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经济新常态下企业节能减排内部驱动机制研究——以武汉两型社会实验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金杨彬</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陈万莎　李荣荣　张  琪　洪  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陈食霖　陈  薇 </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0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 xml:space="preserve">基于城市 </w:t>
            </w:r>
            <w:r>
              <w:rPr>
                <w:rFonts w:cs="宋体" w:ascii="宋体" w:hAnsi="宋体"/>
                <w:color w:val="000000"/>
                <w:kern w:val="0"/>
                <w:sz w:val="21"/>
                <w:szCs w:val="21"/>
              </w:rPr>
              <w:t xml:space="preserve">ETC </w:t>
            </w:r>
            <w:r>
              <w:rPr>
                <w:rFonts w:ascii="宋体" w:hAnsi="宋体" w:cs="宋体"/>
                <w:color w:val="000000"/>
                <w:kern w:val="0"/>
                <w:sz w:val="21"/>
                <w:szCs w:val="21"/>
              </w:rPr>
              <w:t>系统的交通拥堵收费制度设计及研究——以深圳、武汉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殳蕴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林小莎　张文达　石  红　龙  媚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杨虎涛  陈立兵</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0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全民创业背景下中小企业采用股权众筹模与其他融资模式交易成本比较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郭大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方智勇 郭  庆 孙梦茜 夏贤旺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邹进文  朱巧玲</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0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中国新型农村合作医疗转诊制度效果的比较研究——以湖北长阳、江西永修、四川绵竹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柴甜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周筱雯 杨晨晨 鲍春艳 谢美锋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李小平  林相森</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0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移动互联网技术运用对智慧型城市的影响探究——以打车软件的运用对出租车行业的利弊影响分析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沈彦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张怡婷 何青忆 陈翌卿 汪林莉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朱巧玲  张鸿武</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0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电商下乡的现状分析及优化探究——基于青岩刘模式对红安模式的借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纪佳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柏秀月 黄  豪 李  萌 曲  乐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张　霞</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0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财政视角下家庭农场“三化”经营模式的困境及完善路径——基于上海松江、湖北武汉的实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丁嘉彬</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林  铃 刘春雨 黄晓琳 何  秀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赵兴罗</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标准调整背景下，农村生源地助学贷款实施现状的调研－－基于湖北秭归、陕西安康、甘肃镇原三地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李海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张文涛 谢  雯 黄一鸣 张岚琪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王宝顺</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众筹融资方式对农户精准脱贫的影响机制研究－－基于黄冈蕲春县、延安延川县、太原娄烦县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孙  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朱耘婵 陈彦廷</w:t>
            </w:r>
          </w:p>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李艳旭 韩  芳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王金秀  薛  钢</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乡村旅游富民工程”扶贫工作的实施现状、存在问题及完善途径——基于江西省吉安市、湖北省恩施州、陕西省咸阳市、甘肃省平凉市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胡超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杜  娟 罗  斯 田  婧 张宇霄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薛　钢</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1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跨区域河流治理生态补偿机制的实施现状、困境与破解的实证分析－－以国内首个跨省试点流域新安江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郑瀚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吴晴帆 黄淑光 杜  娟 颜  新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庞凤喜</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1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利用电商</w:t>
            </w:r>
            <w:r>
              <w:rPr>
                <w:rFonts w:cs="宋体" w:ascii="宋体" w:hAnsi="宋体"/>
                <w:kern w:val="0"/>
                <w:sz w:val="21"/>
                <w:szCs w:val="21"/>
              </w:rPr>
              <w:t>C2B</w:t>
            </w:r>
            <w:r>
              <w:rPr>
                <w:rFonts w:ascii="宋体" w:hAnsi="宋体" w:cs="宋体"/>
                <w:kern w:val="0"/>
                <w:sz w:val="21"/>
                <w:szCs w:val="21"/>
              </w:rPr>
              <w:t>模式推进农村土地流转的实证研究－－以安徽绩溪县“聚土地”项目为样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章　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刘  轲 谢  雯 余昌骞 王逸菲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金荣学</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1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风控视角下</w:t>
            </w:r>
            <w:r>
              <w:rPr>
                <w:rFonts w:cs="宋体" w:ascii="宋体" w:hAnsi="宋体"/>
                <w:kern w:val="0"/>
                <w:sz w:val="21"/>
                <w:szCs w:val="21"/>
              </w:rPr>
              <w:t>P2P</w:t>
            </w:r>
            <w:r>
              <w:rPr>
                <w:rFonts w:ascii="宋体" w:hAnsi="宋体" w:cs="宋体"/>
                <w:kern w:val="0"/>
                <w:sz w:val="21"/>
                <w:szCs w:val="21"/>
              </w:rPr>
              <w:t>网贷平台放贷人参与行为研究——基于模糊综合评价法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马恒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王枢纬 陶俊淇 朱珍珍 武琳琳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吕勇斌</w:t>
            </w:r>
          </w:p>
        </w:tc>
      </w:tr>
      <w:tr>
        <w:trPr>
          <w:trHeight w:val="78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1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动态参考价格下处置效应对投资者决策作用机制研究——基于</w:t>
            </w:r>
            <w:r>
              <w:rPr>
                <w:rFonts w:cs="宋体" w:ascii="宋体" w:hAnsi="宋体"/>
                <w:kern w:val="0"/>
                <w:sz w:val="21"/>
                <w:szCs w:val="21"/>
              </w:rPr>
              <w:t>z-tree</w:t>
            </w:r>
            <w:r>
              <w:rPr>
                <w:rFonts w:ascii="宋体" w:hAnsi="宋体" w:cs="宋体"/>
                <w:kern w:val="0"/>
                <w:sz w:val="21"/>
                <w:szCs w:val="21"/>
              </w:rPr>
              <w:t>平台的仿真实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李雅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丁冀彤 曹今盛 王银瑞 刘宛博雅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吴建军  李建华</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1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商业地产</w:t>
            </w:r>
            <w:r>
              <w:rPr>
                <w:rFonts w:cs="宋体" w:ascii="宋体" w:hAnsi="宋体"/>
                <w:kern w:val="0"/>
                <w:sz w:val="21"/>
                <w:szCs w:val="21"/>
              </w:rPr>
              <w:t>O2O</w:t>
            </w:r>
            <w:r>
              <w:rPr>
                <w:rFonts w:ascii="宋体" w:hAnsi="宋体" w:cs="宋体"/>
                <w:kern w:val="0"/>
                <w:sz w:val="21"/>
                <w:szCs w:val="21"/>
              </w:rPr>
              <w:t>模式前景分析及长效化经营机制探索——基于二元选择</w:t>
            </w:r>
            <w:r>
              <w:rPr>
                <w:rFonts w:cs="宋体" w:ascii="宋体" w:hAnsi="宋体"/>
                <w:kern w:val="0"/>
                <w:sz w:val="21"/>
                <w:szCs w:val="21"/>
              </w:rPr>
              <w:t>Logit</w:t>
            </w:r>
            <w:r>
              <w:rPr>
                <w:rFonts w:ascii="宋体" w:hAnsi="宋体" w:cs="宋体"/>
                <w:kern w:val="0"/>
                <w:sz w:val="21"/>
                <w:szCs w:val="21"/>
              </w:rPr>
              <w:t>模型的实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梁华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韦心怡 龙佳希 郑凯琪 张佳铭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王凌云  龙　驰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1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我国股权众筹融资模式及其现存风险的调查与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朱雪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覃梦伦 林　怡 黄冠群 张子越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过文俊  李建华</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1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偿二代体系下保险资金投资</w:t>
            </w:r>
            <w:r>
              <w:rPr>
                <w:rFonts w:cs="宋体" w:ascii="宋体" w:hAnsi="宋体"/>
                <w:kern w:val="0"/>
                <w:sz w:val="21"/>
                <w:szCs w:val="21"/>
              </w:rPr>
              <w:t>PPP</w:t>
            </w:r>
            <w:r>
              <w:rPr>
                <w:rFonts w:ascii="宋体" w:hAnsi="宋体" w:cs="宋体"/>
                <w:kern w:val="0"/>
                <w:sz w:val="21"/>
                <w:szCs w:val="21"/>
              </w:rPr>
              <w:t>项目调查与优化——以上海、成都、武汉</w:t>
            </w:r>
            <w:r>
              <w:rPr>
                <w:rFonts w:cs="宋体" w:ascii="宋体" w:hAnsi="宋体"/>
                <w:kern w:val="0"/>
                <w:sz w:val="21"/>
                <w:szCs w:val="21"/>
              </w:rPr>
              <w:t>BOT</w:t>
            </w:r>
            <w:r>
              <w:rPr>
                <w:rFonts w:ascii="宋体" w:hAnsi="宋体" w:cs="宋体"/>
                <w:kern w:val="0"/>
                <w:sz w:val="21"/>
                <w:szCs w:val="21"/>
              </w:rPr>
              <w:t>项目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杜韵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王钦一爱卢　成 许之怿 王懿萱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陈红爱  李建华</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2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基于信贷评级制度的家庭农场融资模式优化探究——以浙江省嘉兴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任新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孙　璇 冯亚宁 谢　晨 张　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张　戡    倪瑞华</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新型城镇化背景下住房市场均衡研究及政策建议——基于全国</w:t>
            </w:r>
            <w:r>
              <w:rPr>
                <w:rFonts w:cs="宋体" w:ascii="宋体" w:hAnsi="宋体"/>
                <w:kern w:val="0"/>
                <w:sz w:val="21"/>
                <w:szCs w:val="21"/>
              </w:rPr>
              <w:t>31</w:t>
            </w:r>
            <w:r>
              <w:rPr>
                <w:rFonts w:ascii="宋体" w:hAnsi="宋体" w:cs="宋体"/>
                <w:kern w:val="0"/>
                <w:sz w:val="21"/>
                <w:szCs w:val="21"/>
              </w:rPr>
              <w:t>个省级单位面板数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周咏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张炜欣 刘　璐 王　子 吴　静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吴建军</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2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工业</w:t>
            </w:r>
            <w:r>
              <w:rPr>
                <w:rFonts w:cs="宋体" w:ascii="宋体" w:hAnsi="宋体"/>
                <w:kern w:val="0"/>
                <w:sz w:val="21"/>
                <w:szCs w:val="21"/>
              </w:rPr>
              <w:t>4.0</w:t>
            </w:r>
            <w:r>
              <w:rPr>
                <w:rFonts w:ascii="宋体" w:hAnsi="宋体" w:cs="宋体"/>
                <w:kern w:val="0"/>
                <w:sz w:val="21"/>
                <w:szCs w:val="21"/>
              </w:rPr>
              <w:t>背景下对商业银行供应链金融风险管理的实证研究——以工商银行湖北分行汽车供应链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黎　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张兴瑞 王钦一 李楚君 张绪悦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李　芳    刘向华</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2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cs="宋体" w:ascii="宋体" w:hAnsi="宋体"/>
                <w:kern w:val="0"/>
                <w:sz w:val="21"/>
                <w:szCs w:val="21"/>
              </w:rPr>
              <w:t>Leonid Hurwic</w:t>
            </w:r>
            <w:r>
              <w:rPr>
                <w:rFonts w:ascii="宋体" w:hAnsi="宋体" w:cs="宋体"/>
                <w:kern w:val="0"/>
                <w:sz w:val="21"/>
                <w:szCs w:val="21"/>
              </w:rPr>
              <w:t>理论下</w:t>
            </w:r>
            <w:r>
              <w:rPr>
                <w:rFonts w:cs="宋体" w:ascii="宋体" w:hAnsi="宋体"/>
                <w:kern w:val="0"/>
                <w:sz w:val="21"/>
                <w:szCs w:val="21"/>
              </w:rPr>
              <w:t>PPP</w:t>
            </w:r>
            <w:r>
              <w:rPr>
                <w:rFonts w:ascii="宋体" w:hAnsi="宋体" w:cs="宋体"/>
                <w:kern w:val="0"/>
                <w:sz w:val="21"/>
                <w:szCs w:val="21"/>
              </w:rPr>
              <w:t>模式应用于“非自营自偿性”养老机构的实操方案设计——以四川、福建两省试点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李敏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陈　敏 周晓琳 杨　龙 董昆明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王凌云</w:t>
            </w:r>
            <w:r>
              <w:rPr>
                <w:rFonts w:cs="宋体" w:ascii="宋体" w:hAnsi="宋体"/>
                <w:kern w:val="0"/>
                <w:sz w:val="21"/>
                <w:szCs w:val="21"/>
              </w:rPr>
              <w:t>,</w:t>
            </w:r>
            <w:r>
              <w:rPr>
                <w:rFonts w:ascii="宋体" w:hAnsi="宋体" w:cs="宋体"/>
                <w:kern w:val="0"/>
                <w:sz w:val="21"/>
                <w:szCs w:val="21"/>
              </w:rPr>
              <w:t>吴焕军</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2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我国股票市场暗流动性效应的实证检验——以上海证券交易所高频</w:t>
            </w:r>
            <w:r>
              <w:rPr>
                <w:rFonts w:cs="宋体" w:ascii="宋体" w:hAnsi="宋体"/>
                <w:kern w:val="0"/>
                <w:sz w:val="21"/>
                <w:szCs w:val="21"/>
              </w:rPr>
              <w:t>tick</w:t>
            </w:r>
            <w:r>
              <w:rPr>
                <w:rFonts w:ascii="宋体" w:hAnsi="宋体" w:cs="宋体"/>
                <w:kern w:val="0"/>
                <w:sz w:val="21"/>
                <w:szCs w:val="21"/>
              </w:rPr>
              <w:t>的冰山订单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王　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冯雨缘 邓雯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岳正坤</w:t>
            </w:r>
            <w:r>
              <w:rPr>
                <w:rFonts w:cs="宋体" w:ascii="宋体" w:hAnsi="宋体"/>
                <w:kern w:val="0"/>
                <w:sz w:val="21"/>
                <w:szCs w:val="21"/>
              </w:rPr>
              <w:t>,</w:t>
            </w:r>
            <w:r>
              <w:rPr>
                <w:rFonts w:ascii="宋体" w:hAnsi="宋体" w:cs="宋体"/>
                <w:kern w:val="0"/>
                <w:sz w:val="21"/>
                <w:szCs w:val="21"/>
              </w:rPr>
              <w:t>马忠明</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2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校园广告网络化：校园广告乱象新对策——以武汉市中南财经政法大学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邱彩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邓　晶 刘　鑫 罗攀登 蒋芸倩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王凌云  陈　旭</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2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显性存款保险制度对城市商业银行的影响——以“杭州银行”、“汉口银行”、“兰州银行”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张　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王雨欣 王　莹 格桑央宗 周娜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冀志斌</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bookmarkStart w:id="0" w:name="_Hlk358041917"/>
            <w:bookmarkStart w:id="1" w:name="OLE_LINK2"/>
            <w:bookmarkStart w:id="2" w:name="OLE_LINK1"/>
            <w:bookmarkEnd w:id="0"/>
            <w:bookmarkEnd w:id="1"/>
            <w:bookmarkEnd w:id="2"/>
            <w:r>
              <w:rPr>
                <w:rFonts w:cs="宋体" w:ascii="宋体" w:hAnsi="宋体"/>
                <w:kern w:val="0"/>
                <w:sz w:val="21"/>
                <w:szCs w:val="21"/>
              </w:rPr>
              <w:t>XDC201502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公共商品私人提供前景及可行性分析——以分析武汉市公共自行车项目模式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陈昊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刘　正 余秀琴 王　资 李若涵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曹永华  金荣学</w:t>
            </w:r>
          </w:p>
        </w:tc>
      </w:tr>
      <w:tr>
        <w:trPr>
          <w:trHeight w:val="48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2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股权固化”背景下农村土地股份制改革的风险与法律保障探究——以广东佛山、江苏苏州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张玲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张可心 姚丹妮 马靖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陈敬刚  郭　磊</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2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新司改背景下公职律师制度构建路径探究——基于衡阳、武汉、上海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张海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万  权 李家成 王廷文 许之怿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徐涤宇</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3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 xml:space="preserve">环境公益诉讼的瓶颈突破与制度完善探究——基于新环保法修订的思考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胡夏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戴佳伟 焦华俊 余  茜 胡心慧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蔡　虹    熊　琦</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3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基于司法改革的背景对法官自由裁量权的行使失当之研究一一以湖北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王泽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王秋贺 孔令轩 郑  里 许佳航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池海平  郭　磊</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3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非法证据排除规则在司法实践中的运作考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周小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申金磊 袁  萌 宁高杰 黄伟力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严本道</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3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寻求股权众筹效率与安全平衡点的研究——以武汉、上海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王　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何晓玮 李秋昀 吕  晴 原  飞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韩　龙    韩桂君</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3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 xml:space="preserve">村（居）委会对未成年人监护监督运行模式探究——以剥夺监护权第一案为背景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王　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尹伟俊 陈  双 庄  丹 黎明华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张　红    李　栋</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3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 xml:space="preserve">环境公益诉讼的瓶颈突破与制度完善探究——基于新环保法修订的思考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周世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胡夏敏 胡心慧 李　瑾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韩　龙 向　前</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3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炒信”行为的法律规制研究 ——基于</w:t>
            </w:r>
            <w:r>
              <w:rPr>
                <w:rFonts w:cs="宋体" w:ascii="宋体" w:hAnsi="宋体"/>
                <w:kern w:val="0"/>
                <w:sz w:val="21"/>
                <w:szCs w:val="21"/>
              </w:rPr>
              <w:t>C2C</w:t>
            </w:r>
            <w:r>
              <w:rPr>
                <w:rFonts w:ascii="宋体" w:hAnsi="宋体" w:cs="宋体"/>
                <w:kern w:val="0"/>
                <w:sz w:val="21"/>
                <w:szCs w:val="21"/>
              </w:rPr>
              <w:t>电商交易模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刘依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梁梦晓 童李明 贾  涛 蔡公杰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彭俊良</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3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cs="宋体" w:ascii="宋体" w:hAnsi="宋体"/>
                <w:kern w:val="0"/>
                <w:sz w:val="21"/>
                <w:szCs w:val="21"/>
              </w:rPr>
              <w:t>WEB 3.0</w:t>
            </w:r>
            <w:r>
              <w:rPr>
                <w:rFonts w:ascii="宋体" w:hAnsi="宋体" w:cs="宋体"/>
                <w:kern w:val="0"/>
                <w:sz w:val="21"/>
                <w:szCs w:val="21"/>
              </w:rPr>
              <w:t>时代下微商的运行机制与法律规制探究——以深圳、武汉、银川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杨　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丁  睿 郭玮奇 郑诗琦 成慧玲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赵金龙  熊　琦</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3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三权分置”的视角下农村土地经营权电商化流转模式研究——以淘宝“聚土地”项目中浙江诸暨、安徽绩溪试点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李吕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姜婉怡 王宝珺 王紫烟 詹成静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胡弘弘  王永强  郭 磊</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3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风险均衡视角下</w:t>
            </w:r>
            <w:r>
              <w:rPr>
                <w:rFonts w:cs="宋体" w:ascii="宋体" w:hAnsi="宋体"/>
                <w:kern w:val="0"/>
                <w:sz w:val="21"/>
                <w:szCs w:val="21"/>
              </w:rPr>
              <w:t>P2P</w:t>
            </w:r>
            <w:r>
              <w:rPr>
                <w:rFonts w:ascii="宋体" w:hAnsi="宋体" w:cs="宋体"/>
                <w:kern w:val="0"/>
                <w:sz w:val="21"/>
                <w:szCs w:val="21"/>
              </w:rPr>
              <w:t>网贷平台信息披露制度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陈斌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李  芮 黎  佳 乐恒君 苏毅伟 波媛媛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王永强  陈晓星  熊　琦    唐华芳</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4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对微商运营过程中第三方交易平台法律责任研究——以微信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吴天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杨雁婷 谭  辉 陈  曦 杨治朋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麻昌华  陈　虹</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4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死缓制度现实合理性的实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李方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王  晨 王慕瑶 刘东城 陆  迅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童德华</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4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 xml:space="preserve">农村集体产权制度改革背景下集体经营性资产股份化的法律保障机制研究——以浙江绍兴模式为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王美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范  欣 梁芮吉 熊安琪 邹  颜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高　飞    丁友勤</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4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深化医改背景下新农合发展困境及城乡并轨前瞻性探究—基于鲁、豫、鄂、皖、湘部分地区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陈笑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马晓宇 张  勇 李文君 李  凯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赵芳春  严本道</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4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穹顶之下”环境公益诉讼制度构建思路的探索——基于新《环保法》实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马晓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高  智 马文刚 黄淑光 毛  庆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胡向阳  夏　勇</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4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农产品电商常态化发展及其法律规制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林锦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雷  伟 孙紫瑞 邓镇钟 尹增煜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赵芳春  郭　磊</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4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基于文化缺省现象，分析当今字幕组对海外影视作品传播的影响——以</w:t>
            </w:r>
            <w:r>
              <w:rPr>
                <w:rFonts w:cs="宋体" w:ascii="宋体" w:hAnsi="宋体"/>
                <w:kern w:val="0"/>
                <w:sz w:val="21"/>
                <w:szCs w:val="21"/>
              </w:rPr>
              <w:t>YYETS</w:t>
            </w:r>
            <w:r>
              <w:rPr>
                <w:rFonts w:ascii="宋体" w:hAnsi="宋体" w:cs="宋体"/>
                <w:kern w:val="0"/>
                <w:sz w:val="21"/>
                <w:szCs w:val="21"/>
              </w:rPr>
              <w:t>字幕组翻译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肖文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廖敏琳 刘志林 王  涛 孙  豪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付黎旭</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4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建构主义理论视角下商务英语专业商务知识课程教学研究</w:t>
            </w:r>
            <w:r>
              <w:rPr>
                <w:rFonts w:cs="宋体" w:ascii="宋体" w:hAnsi="宋体"/>
                <w:kern w:val="0"/>
                <w:sz w:val="21"/>
                <w:szCs w:val="21"/>
              </w:rPr>
              <w:t>-</w:t>
            </w:r>
            <w:r>
              <w:rPr>
                <w:rFonts w:ascii="宋体" w:hAnsi="宋体" w:cs="宋体"/>
                <w:kern w:val="0"/>
                <w:sz w:val="21"/>
                <w:szCs w:val="21"/>
              </w:rPr>
              <w:t>以中南财经政法大学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宋嘉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赵  静 万  瑾 李春婷 沈佳烨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朱　勇</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4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互联网金融背景下，文化产业融资新模式——众筹发展前景探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鲁　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应一新 裴宏宙 谭宇杰 马  芸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周新平</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4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性犯罪报道对大学生传播效果的实证调查——武汉市、北京市、上海市大学生群体（不包括专科生）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杨　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唐凯利 胡利颖 陈雨佳 喻  婷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高海波</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5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大数据背景下交互式报道的创新模式研究——以华尔街日报和腾讯新闻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刘佳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黄小燕 张婷婷 石  薇 王  婷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李道荣</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5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媒体大学生记者团对于高校新闻人才培养的意义研究——以湖北日报大学生记者团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徐　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李  华 韦基礼 王  丹 杨  诚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刘兰珍  范　龙</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5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互联网时代高校舆情工作传播新途径探索——基于武汉七校开展“四进四信”活动的实地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康鑫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周敏怡 陆小婵 周卷舒 樊沐昀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高海波  徐　锐</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5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建立规范的大学生教育培训机构宣传平台——以武汉地区为创建试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王诠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陈宏江 王晗力 赵  莹 米晓莉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刘兰珍  王大丽</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5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基于“种子用户”模式的校园智慧旅游商业生态的构建——“同学带你游家乡”项目的实施与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李佳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夏雪莹 刘佳欢 李  佳 张康怡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杜　鹏</w:t>
            </w:r>
          </w:p>
        </w:tc>
      </w:tr>
      <w:tr>
        <w:trPr>
          <w:trHeight w:val="74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5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低碳经济背景下商业银行参与碳金融业务意愿的实证研究——以武汉、深圳、上海三地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沙竞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林巧珏 王  干 韩  青 陈思龙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王　平    顾露露</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5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医养结合养老模式的可行性调查及发展定位研究——以武汉市、青岛市试点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云　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刘晓萌 奚俊俊 苏菁菁 赵楠楠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安增科  王淑红</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5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交通治理：次优选择与限牌政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曾哲珣</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姜思琦 蔡星荷 张  伟 李淑雯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安增科</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5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订单农业中市场价格波动对农民违约行为影响的实证研究——以甘肃省陇南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刘　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付苏姝 刘振刚 苏浩然 聂  燕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姚升保  邓远建</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5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移动医疗市场的发展瓶颈分析及改进对策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秦依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刘贤阁 胡  静 李艳红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黄漫宇  汤 俊</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6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cs="宋体" w:ascii="宋体" w:hAnsi="宋体"/>
                <w:color w:val="000000"/>
                <w:kern w:val="0"/>
                <w:sz w:val="21"/>
                <w:szCs w:val="21"/>
              </w:rPr>
              <w:t>SEM</w:t>
            </w:r>
            <w:r>
              <w:rPr>
                <w:rFonts w:ascii="宋体" w:hAnsi="宋体" w:cs="宋体"/>
                <w:color w:val="000000"/>
                <w:kern w:val="0"/>
                <w:sz w:val="21"/>
                <w:szCs w:val="21"/>
              </w:rPr>
              <w:t>对休闲农业消费者决策行为影响机制的实证分析——以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彭书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刘  志 钟晨琦 朱  赟 乔东旭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费显政  郑家喜</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6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商场母婴室使用现状调查分析——以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李桂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波灵琳 向  阳 胡佳怡 孙  柯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刘文兴</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6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基于</w:t>
            </w:r>
            <w:r>
              <w:rPr>
                <w:rFonts w:cs="宋体" w:ascii="宋体" w:hAnsi="宋体"/>
                <w:color w:val="000000"/>
                <w:kern w:val="0"/>
                <w:sz w:val="21"/>
                <w:szCs w:val="21"/>
              </w:rPr>
              <w:t>Cynefin</w:t>
            </w:r>
            <w:r>
              <w:rPr>
                <w:rFonts w:ascii="宋体" w:hAnsi="宋体" w:cs="宋体"/>
                <w:color w:val="000000"/>
                <w:kern w:val="0"/>
                <w:sz w:val="21"/>
                <w:szCs w:val="21"/>
              </w:rPr>
              <w:t>模型对大学生创业心理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郭春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李淑雯 冯映琼 梁萌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郑家喜  刘容志</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6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社会网络视角下老年人主观幸福感的民族差异分析——基于湖北省钟祥市的实地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缪　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蒋敏丹 列 婵  林 汐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郎晓娟  吴海涛</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6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破解</w:t>
            </w:r>
            <w:r>
              <w:rPr>
                <w:rFonts w:cs="宋体" w:ascii="宋体" w:hAnsi="宋体"/>
                <w:color w:val="000000"/>
                <w:kern w:val="0"/>
                <w:sz w:val="21"/>
                <w:szCs w:val="21"/>
              </w:rPr>
              <w:t>1%</w:t>
            </w:r>
            <w:r>
              <w:rPr>
                <w:rFonts w:ascii="宋体" w:hAnsi="宋体" w:cs="宋体"/>
                <w:color w:val="000000"/>
                <w:kern w:val="0"/>
                <w:sz w:val="21"/>
                <w:szCs w:val="21"/>
              </w:rPr>
              <w:t>的尴尬：基于互联网众筹融资模式探究大学生创业融资困境的解决对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谈冰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费梦琪 李  露 鲁  婕 刘雅儒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高　尚    曹丽莉</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6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乡村旅游开发中的土地流转各方利益博弈研究——基于顺德、屯昌的实地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曾丽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王  朝 孙美霞 逯  梦 冉  有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徐国虎  张大鹏</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6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粮食安全、补贴效应与政策调整“拐点”——理论分析与实证检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刘梦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陈星宇 张  健 詹志林 陈紫卉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吴海涛  侯石安</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6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农村专项资金审计存在问题与对策探讨——以苏州市阳澄湖镇、黄冈市散花镇以及兰州市八里镇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苏晓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李明英 肖  赛 线婷婷 林思捷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郑　玲    张　胜</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6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大数据对企业财务决策的影响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王炳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廖沁楠 卢  航 陈  静 吕可懿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王清刚</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6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解决农村融资难新模式探究——以农村小额贷款保证保险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李正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张依璟 黄璟瑄 王琰林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曾小青</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7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双重挤压”背景下对农产品价格机制形成的探究——基于黑龙江省宾县大豆试点区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张婧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张奕欢 黄  仪魏  婕 仇  鑫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王　征    郭　磊</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7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 xml:space="preserve">大学生创业融资创新研究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孙嘉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黄湘悦 何  珊 杨心铭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张敦力  张志宏</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7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互联网金融背景下农业企业众筹融资模式研究——以湖北省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梁凯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李凤翔 曹抒明 魏  徐 焦  琰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肖　浩</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7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武汉城市基础设施融资平台新出路：建立基础设施融资银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魏　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董紫瑄 曹梦婷 罗  蕾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杨汉明</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7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cs="宋体" w:ascii="宋体" w:hAnsi="宋体"/>
                <w:kern w:val="0"/>
                <w:sz w:val="21"/>
                <w:szCs w:val="21"/>
              </w:rPr>
              <w:t>C+</w:t>
            </w:r>
            <w:r>
              <w:rPr>
                <w:rFonts w:ascii="宋体" w:hAnsi="宋体" w:cs="宋体"/>
                <w:kern w:val="0"/>
                <w:sz w:val="21"/>
                <w:szCs w:val="21"/>
              </w:rPr>
              <w:t>模式下大学生信息资源分享平台的构建——以武汉、北京部分高校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臧艺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樊  迪 王  冉 庄  凯 孙维蔓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吴德军  杜丽虹</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7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反腐新常态下招待费用披露问题的实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王　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梁  潇 薛静雯 周易思弘孙维蔓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郭　飞    何威风</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7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互联网众筹在大学生创业融资中的应用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许心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周子越 胡可冕 田思琦 彭春淋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邓　伟</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7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公私合营项目的风险研究——基于长沙磁悬浮项目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赵方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朱俊辛 范维汉 马婉娟 刘 珺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赵纯祥</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7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可持续发展背景下企业碳排放权会计核算的实证调——基于对北京、武汉和长沙企业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张颖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姜黎黎 邓晶晖 王  颖 王  惠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季小琴  柳光强  金静红</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7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探索职场所需的人才培养新模式——以世界五百强的财会人才招募标准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杨泽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韩佳栩 马明德 高  盛</w:t>
            </w:r>
            <w:r>
              <w:rPr>
                <w:rFonts w:cs="宋体" w:ascii="宋体" w:hAnsi="宋体"/>
                <w:kern w:val="0"/>
                <w:sz w:val="21"/>
                <w:szCs w:val="21"/>
              </w:rPr>
              <w:t xml:space="preserve">/ </w:t>
            </w:r>
            <w:r>
              <w:rPr>
                <w:rFonts w:ascii="宋体" w:hAnsi="宋体" w:cs="宋体"/>
                <w:kern w:val="0"/>
                <w:sz w:val="21"/>
                <w:szCs w:val="21"/>
              </w:rPr>
              <w:t xml:space="preserve">程  晨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陈　辉    喻良涛</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8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单独二孩”背景下家庭生育意愿的城乡比较——基于“数量</w:t>
            </w:r>
            <w:r>
              <w:rPr>
                <w:rFonts w:cs="宋体" w:ascii="宋体" w:hAnsi="宋体"/>
                <w:kern w:val="0"/>
                <w:sz w:val="21"/>
                <w:szCs w:val="21"/>
              </w:rPr>
              <w:t>-</w:t>
            </w:r>
            <w:r>
              <w:rPr>
                <w:rFonts w:ascii="宋体" w:hAnsi="宋体" w:cs="宋体"/>
                <w:kern w:val="0"/>
                <w:sz w:val="21"/>
                <w:szCs w:val="21"/>
              </w:rPr>
              <w:t>质量替代”理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王木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吴丽贞 马成琳 桂志慧 陆柳利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赵颖智</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8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 xml:space="preserve">城市协助管理员管理存在的问题及对策研究——以武汉市为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孙林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陈铭汾 周  岸 张  宇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徐双敏  苏忠林</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8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大学生参与社区服务长效机制构建实证研究——以中部四地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董志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许  琼 周昌雄 董永良 沈佳烨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张广科  于长永</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8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社交媒体时代下“政务微博”质量测评及其提升路径研究——基于省会城市官方“政务微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李俊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许  丽 胡江华 汪宇瑾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田　进    李云新</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8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环卫工人体面劳动的实现机制研究——基于武汉市的实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马　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李凡婕 曹立强 张明垚 任  涛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李　波    熊　卫</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8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互联网</w:t>
            </w:r>
            <w:r>
              <w:rPr>
                <w:rFonts w:cs="宋体" w:ascii="宋体" w:hAnsi="宋体"/>
                <w:color w:val="000000"/>
                <w:kern w:val="0"/>
                <w:sz w:val="21"/>
                <w:szCs w:val="21"/>
              </w:rPr>
              <w:t>+”</w:t>
            </w:r>
            <w:r>
              <w:rPr>
                <w:rFonts w:ascii="宋体" w:hAnsi="宋体" w:cs="宋体"/>
                <w:color w:val="000000"/>
                <w:kern w:val="0"/>
                <w:sz w:val="21"/>
                <w:szCs w:val="21"/>
              </w:rPr>
              <w:t>背景下外出务工农民返乡创业意愿研究——以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曹肖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黄  听 曹宇琦 方予琦 常姝雅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李占风  陈　高</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8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多类型养老发展背景下对资源优化配置的创新研究—— 以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高　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石小仟 徐华济 柴甜甜 王  尧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刘　洪    刘　凯</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8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 xml:space="preserve">Young </w:t>
            </w:r>
            <w:r>
              <w:rPr>
                <w:rFonts w:ascii="宋体" w:hAnsi="宋体" w:cs="宋体"/>
                <w:color w:val="000000"/>
                <w:kern w:val="0"/>
                <w:sz w:val="21"/>
                <w:szCs w:val="21"/>
              </w:rPr>
              <w:t>中南”校园服务型微信订阅号开发项目——针对中南财经政法大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杨　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吴  蒙 李凤翔 郭  娜 张丽霞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陈永伟  马忠明</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8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有机牛奶标签制度的评价研究——以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杨书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许  瀛 韩  娟 柳轶棪 黄仕增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张　虎    马忠明</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8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利益相关者视角下对影响小微企业“捆绑融资”模式发展因素的探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黄柱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郭  磊 石小仟 高  星 申  悦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朱喜安  蒋　锋</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9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基于</w:t>
            </w:r>
            <w:r>
              <w:rPr>
                <w:rFonts w:cs="宋体" w:ascii="宋体" w:hAnsi="宋体"/>
                <w:kern w:val="0"/>
                <w:sz w:val="21"/>
                <w:szCs w:val="21"/>
              </w:rPr>
              <w:t>FAHP</w:t>
            </w:r>
            <w:r>
              <w:rPr>
                <w:rFonts w:ascii="宋体" w:hAnsi="宋体" w:cs="宋体"/>
                <w:kern w:val="0"/>
                <w:sz w:val="21"/>
                <w:szCs w:val="21"/>
              </w:rPr>
              <w:t>的出租车驾驶员安全行为模式定量化研究</w:t>
            </w:r>
            <w:r>
              <w:rPr>
                <w:rFonts w:cs="宋体" w:ascii="宋体" w:hAnsi="宋体"/>
                <w:kern w:val="0"/>
                <w:sz w:val="21"/>
                <w:szCs w:val="21"/>
              </w:rPr>
              <w:t>--</w:t>
            </w:r>
            <w:r>
              <w:rPr>
                <w:rFonts w:ascii="宋体" w:hAnsi="宋体" w:cs="宋体"/>
                <w:kern w:val="0"/>
                <w:sz w:val="21"/>
                <w:szCs w:val="21"/>
              </w:rPr>
              <w:t>以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杨　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李  峰 焦晓辉 温  润 龚  莉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陈　宁</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9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基于物联网下的“智慧养老”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李浩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周逸舟 孟详帧 徐大燕 刘炜静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王少波  刘　勘</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9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基于</w:t>
            </w:r>
            <w:r>
              <w:rPr>
                <w:rFonts w:cs="宋体" w:ascii="宋体" w:hAnsi="宋体"/>
                <w:kern w:val="0"/>
                <w:sz w:val="21"/>
                <w:szCs w:val="21"/>
              </w:rPr>
              <w:t>cocos2d-x</w:t>
            </w:r>
            <w:r>
              <w:rPr>
                <w:rFonts w:ascii="宋体" w:hAnsi="宋体" w:cs="宋体"/>
                <w:kern w:val="0"/>
                <w:sz w:val="21"/>
                <w:szCs w:val="21"/>
              </w:rPr>
              <w:t>的会议智能白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黄　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余梦姗 吕嘉慧 宋玉美 胡雅琴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骆正华</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9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基于高校</w:t>
            </w:r>
            <w:r>
              <w:rPr>
                <w:rFonts w:cs="宋体" w:ascii="宋体" w:hAnsi="宋体"/>
                <w:kern w:val="0"/>
                <w:sz w:val="21"/>
                <w:szCs w:val="21"/>
              </w:rPr>
              <w:t>LBS</w:t>
            </w:r>
            <w:r>
              <w:rPr>
                <w:rFonts w:ascii="宋体" w:hAnsi="宋体" w:cs="宋体"/>
                <w:kern w:val="0"/>
                <w:sz w:val="21"/>
                <w:szCs w:val="21"/>
              </w:rPr>
              <w:t>物品分享平台的安卓</w:t>
            </w:r>
            <w:r>
              <w:rPr>
                <w:rFonts w:cs="宋体" w:ascii="宋体" w:hAnsi="宋体"/>
                <w:kern w:val="0"/>
                <w:sz w:val="21"/>
                <w:szCs w:val="21"/>
              </w:rPr>
              <w:t>APP</w:t>
            </w:r>
            <w:r>
              <w:rPr>
                <w:rFonts w:ascii="宋体" w:hAnsi="宋体" w:cs="宋体"/>
                <w:kern w:val="0"/>
                <w:sz w:val="21"/>
                <w:szCs w:val="21"/>
              </w:rPr>
              <w:t>设计与开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杨诗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武  硕 李  可 董  晔 曹子芊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熊　平</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9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基于</w:t>
            </w:r>
            <w:r>
              <w:rPr>
                <w:rFonts w:cs="宋体" w:ascii="宋体" w:hAnsi="宋体"/>
                <w:kern w:val="0"/>
                <w:sz w:val="21"/>
                <w:szCs w:val="21"/>
              </w:rPr>
              <w:t>WSN</w:t>
            </w:r>
            <w:r>
              <w:rPr>
                <w:rFonts w:ascii="宋体" w:hAnsi="宋体" w:cs="宋体"/>
                <w:kern w:val="0"/>
                <w:sz w:val="21"/>
                <w:szCs w:val="21"/>
              </w:rPr>
              <w:t>技术的危险化学品运输实时监控系统的设计与实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王楚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甘璐瑶 许仕诚 李敏丽 蒋毓慧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姜　威    陈子鹏</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9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基于</w:t>
            </w:r>
            <w:r>
              <w:rPr>
                <w:rFonts w:cs="宋体" w:ascii="宋体" w:hAnsi="宋体"/>
                <w:kern w:val="0"/>
                <w:sz w:val="21"/>
                <w:szCs w:val="21"/>
              </w:rPr>
              <w:t>Android</w:t>
            </w:r>
            <w:r>
              <w:rPr>
                <w:rFonts w:ascii="宋体" w:hAnsi="宋体" w:cs="宋体"/>
                <w:kern w:val="0"/>
                <w:sz w:val="21"/>
                <w:szCs w:val="21"/>
              </w:rPr>
              <w:t>的防踩踏预警系统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余　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郑  欣 贾  涛 谢一飞 陈瑞思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张　凯</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9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武汉市人工降雨除霾技术综合性分析及前景展望——以武昌区武昌紫阳、东湖高新、青山钢花等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谢高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左臻梓 张美娣 业柏煦 卢思佳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冯瑞香  曹艳晓</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9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环保视域下的空气爆竹设计关键技术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周　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马斯璐 业柏煦 韩  楠 徐大燕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艾汉华  朱　熙</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9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共享经济模式下</w:t>
            </w:r>
            <w:r>
              <w:rPr>
                <w:rFonts w:cs="宋体" w:ascii="宋体" w:hAnsi="宋体"/>
                <w:kern w:val="0"/>
                <w:sz w:val="21"/>
                <w:szCs w:val="21"/>
              </w:rPr>
              <w:t>TNC</w:t>
            </w:r>
            <w:r>
              <w:rPr>
                <w:rFonts w:ascii="宋体" w:hAnsi="宋体" w:cs="宋体"/>
                <w:kern w:val="0"/>
                <w:sz w:val="21"/>
                <w:szCs w:val="21"/>
              </w:rPr>
              <w:t>服务进入出租车行业的经济学分析——一武汉</w:t>
            </w:r>
            <w:r>
              <w:rPr>
                <w:rFonts w:cs="宋体" w:ascii="宋体" w:hAnsi="宋体"/>
                <w:kern w:val="0"/>
                <w:sz w:val="21"/>
                <w:szCs w:val="21"/>
              </w:rPr>
              <w:t>Uber</w:t>
            </w:r>
            <w:r>
              <w:rPr>
                <w:rFonts w:ascii="宋体" w:hAnsi="宋体" w:cs="宋体"/>
                <w:kern w:val="0"/>
                <w:sz w:val="21"/>
                <w:szCs w:val="21"/>
              </w:rPr>
              <w:t>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李思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薛梦琦 王  涵 张凯奇 王一集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朱巧玲  乐　章</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09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风险量化分类下的</w:t>
            </w:r>
            <w:r>
              <w:rPr>
                <w:rFonts w:cs="宋体" w:ascii="宋体" w:hAnsi="宋体"/>
                <w:kern w:val="0"/>
                <w:sz w:val="21"/>
                <w:szCs w:val="21"/>
              </w:rPr>
              <w:t>P2P</w:t>
            </w:r>
            <w:r>
              <w:rPr>
                <w:rFonts w:ascii="宋体" w:hAnsi="宋体" w:cs="宋体"/>
                <w:kern w:val="0"/>
                <w:sz w:val="21"/>
                <w:szCs w:val="21"/>
              </w:rPr>
              <w:t xml:space="preserve">网贷规范化及监管模式研究  </w:t>
            </w:r>
            <w:r>
              <w:rPr>
                <w:rFonts w:cs="宋体" w:ascii="宋体" w:hAnsi="宋体"/>
                <w:kern w:val="0"/>
                <w:sz w:val="21"/>
                <w:szCs w:val="21"/>
              </w:rPr>
              <w:t>----</w:t>
            </w:r>
            <w:r>
              <w:rPr>
                <w:rFonts w:ascii="宋体" w:hAnsi="宋体" w:cs="宋体"/>
                <w:kern w:val="0"/>
                <w:sz w:val="21"/>
                <w:szCs w:val="21"/>
              </w:rPr>
              <w:t>基于构建普惠金融“绿色</w:t>
            </w:r>
            <w:r>
              <w:rPr>
                <w:rFonts w:cs="宋体" w:ascii="宋体" w:hAnsi="宋体"/>
                <w:kern w:val="0"/>
                <w:sz w:val="21"/>
                <w:szCs w:val="21"/>
              </w:rPr>
              <w:t>P2P”</w:t>
            </w:r>
            <w:r>
              <w:rPr>
                <w:rFonts w:ascii="宋体" w:hAnsi="宋体" w:cs="宋体"/>
                <w:kern w:val="0"/>
                <w:sz w:val="21"/>
                <w:szCs w:val="21"/>
              </w:rPr>
              <w:t xml:space="preserve">的视角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刘云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郭琰琰 陆慧慧 范洁羚 史天麟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黄孝武  万　明</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10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居民楼电梯广告的收益分配模式改善研究——基于光谷住宅小区的实证调查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王　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赵  文 郭大炜 吴春艳 张雅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刘京东</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300"/>
              <w:jc w:val="center"/>
              <w:rPr>
                <w:rFonts w:ascii="宋体" w:hAnsi="宋体" w:cs="宋体"/>
                <w:kern w:val="0"/>
                <w:sz w:val="21"/>
                <w:szCs w:val="21"/>
              </w:rPr>
            </w:pPr>
            <w:r>
              <w:rPr>
                <w:rFonts w:cs="宋体" w:ascii="宋体" w:hAnsi="宋体"/>
                <w:kern w:val="0"/>
                <w:sz w:val="21"/>
                <w:szCs w:val="21"/>
              </w:rPr>
              <w:t>XDC201510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1"/>
                <w:szCs w:val="21"/>
              </w:rPr>
            </w:pPr>
            <w:r>
              <w:rPr>
                <w:rFonts w:ascii="宋体" w:hAnsi="宋体" w:cs="宋体"/>
                <w:color w:val="000000"/>
                <w:kern w:val="0"/>
                <w:sz w:val="21"/>
                <w:szCs w:val="21"/>
              </w:rPr>
              <w:t>新形势下老年大学的现状及推广——以株洲、武汉两地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乔冰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 xml:space="preserve">胡亭晚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郑　爽    黄喜雨</w:t>
            </w:r>
          </w:p>
        </w:tc>
      </w:tr>
    </w:tbl>
    <w:p>
      <w:pPr>
        <w:pStyle w:val="Normal"/>
        <w:spacing w:lineRule="exact" w:line="320"/>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公文小标宋简">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3">
    <w:name w:val="Heading 3"/>
    <w:basedOn w:val="Normal"/>
    <w:next w:val="Normal"/>
    <w:qFormat/>
    <w:pPr>
      <w:numPr>
        <w:ilvl w:val="2"/>
        <w:numId w:val="1"/>
      </w:numPr>
      <w:snapToGrid w:val="false"/>
      <w:spacing w:lineRule="auto" w:line="360"/>
      <w:outlineLvl w:val="2"/>
    </w:pPr>
    <w:rPr>
      <w:rFonts w:ascii="仿宋_GB2312;仿宋" w:hAnsi="仿宋_GB2312;仿宋" w:eastAsia="仿宋_GB2312;仿宋"/>
      <w:b/>
      <w:sz w:val="30"/>
      <w:szCs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2">
    <w:name w:val="样式2"/>
    <w:basedOn w:val="Normal"/>
    <w:qFormat/>
    <w:pPr>
      <w:snapToGrid w:val="false"/>
      <w:spacing w:lineRule="auto" w:line="360"/>
    </w:pPr>
    <w:rPr>
      <w:rFonts w:ascii="仿宋_GB2312;仿宋" w:hAnsi="仿宋_GB2312;仿宋" w:eastAsia="仿宋_GB2312;仿宋"/>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3:00Z</dcterms:created>
  <dc:creator>jwbsjbwzw</dc:creator>
  <dc:description/>
  <dc:language>en-US</dc:language>
  <cp:lastModifiedBy>Administrator</cp:lastModifiedBy>
  <dcterms:modified xsi:type="dcterms:W3CDTF">2015-06-15T08:47:46Z</dcterms:modified>
  <cp:revision>3</cp:revision>
  <dc:subject/>
  <dc:title>附件：中南财经政法大学2015年大学生创新训练项目立项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